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五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许梅英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范磊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8</w:t>
      </w:r>
      <w:r>
        <w:rPr>
          <w:sz w:val="24"/>
          <w:szCs w:val="21"/>
        </w:rPr>
        <w:t>年</w:t>
      </w:r>
      <w:r>
        <w:rPr>
          <w:sz w:val="24"/>
          <w:szCs w:val="21"/>
        </w:rPr>
        <w:t>9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9~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学会分享快乐，提高与同伴一同来园的乐趣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培养幼儿乐于打招呼的习惯，学会把微笑带给大家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建立</w:t>
            </w:r>
            <w:r>
              <w:rPr>
                <w:color w:val="000000"/>
                <w:sz w:val="24"/>
                <w:szCs w:val="24"/>
              </w:rPr>
              <w:t>良好的常规，</w:t>
            </w:r>
            <w:r>
              <w:rPr>
                <w:sz w:val="24"/>
                <w:szCs w:val="24"/>
              </w:rPr>
              <w:t>加强培养幼儿进区域的常规习惯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培养孩子饭前、便后洗手的习惯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63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节放假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84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节放假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84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节放假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集体：健康《动一动真有趣》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模仿几种有趣的运动，体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运动的快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艺术《吹泡泡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吹泡泡的方法作画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验泡泡吹画的乐趣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三只熊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比较三个物体的大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按大</w:t>
            </w:r>
          </w:p>
          <w:p>
            <w:pPr>
              <w:pStyle w:val="Normal"/>
              <w:spacing w:lineRule="exact" w:line="3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进行排序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Hello Ben Ell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音乐节奏感和韵律感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三只熊》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比较三个物体的大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按大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进行排序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艺术《吹泡泡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榻榻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吹泡泡的方法作画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验泡泡吹画的乐趣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圈类（一楼西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体能大循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看谁最有范》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我的力气大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山洞我会钻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醒鼓励孩子养成良好的生活习惯。例如：早睡早起等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sz w:val="21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34:00Z</dcterms:created>
  <dc:creator>Administrator</dc:creator>
  <dc:description/>
  <cp:keywords/>
  <dc:language>en-US</dc:language>
  <cp:lastModifiedBy>xbany</cp:lastModifiedBy>
  <cp:lastPrinted>2017-02-12T11:34:00Z</cp:lastPrinted>
  <dcterms:modified xsi:type="dcterms:W3CDTF">2018-09-29T08:24:00Z</dcterms:modified>
  <cp:revision>1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