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417"/>
        <w:gridCol w:w="1418"/>
        <w:gridCol w:w="1559"/>
        <w:gridCol w:w="1559"/>
        <w:gridCol w:w="1418"/>
        <w:gridCol w:w="396"/>
        <w:gridCol w:w="1021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82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中秋节”“国庆节” 开展系列活动，萌发对民族传统文化的兴趣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协调地绕圈跑，增强动作敏捷性；学习双手抓杠悬空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故事，能复述故事中优美的语句，能用恰当的此举描述月亮的变化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中国主要传统节日及习俗，激发民族自豪感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在观察动物“够月亮”的画面中，讨论并发现叠高时保持平衡的方法，并尝试叠高。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识别、分类和命名简单的形状，能根据其代表的特征对物体进行区分和分类。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学唱歌曲，感受歌曲的抒情性质，注意休止符的停顿。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大胆想象用绘画形式表现出月亮上的事物。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一   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数学 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状纵横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力宝宝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区角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猴夹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养成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意外礼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亮船  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语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姑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衣裳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二   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剪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甜的月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节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圆圈赛跑</w:t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阅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故事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姑娘做衣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朗诵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  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爷爷为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打月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智能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乌鸦喝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户外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在家引导幼儿观察月亮的变化，并用绘画的方式记录下来，了解月亮变化的规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hd w:fill="FFFFFF" w:val="clear"/>
        <w:spacing w:lineRule="atLeast" w:line="465"/>
        <w:rPr>
          <w:sz w:val="28"/>
          <w:szCs w:val="28"/>
          <w:lang w:eastAsia="zh-CN"/>
        </w:rPr>
      </w:pPr>
      <w:r>
        <w:rPr>
          <w:sz w:val="28"/>
          <w:szCs w:val="28"/>
        </w:rPr>
        <w:t>音乐：</w:t>
      </w:r>
    </w:p>
    <w:p>
      <w:pPr>
        <w:pStyle w:val="Heading1"/>
        <w:shd w:fill="FFFFFF" w:val="clear"/>
        <w:spacing w:lineRule="atLeast" w:line="465"/>
        <w:rPr>
          <w:sz w:val="28"/>
          <w:szCs w:val="28"/>
          <w:lang w:eastAsia="zh-CN"/>
        </w:rPr>
      </w:pPr>
      <w:r>
        <w:rPr>
          <w:b w:val="false"/>
          <w:bCs w:val="false"/>
          <w:color w:val="252525"/>
          <w:spacing w:val="-15"/>
          <w:sz w:val="39"/>
          <w:szCs w:val="39"/>
        </w:rPr>
        <w:drawing>
          <wp:inline distT="0" distB="0" distL="0" distR="0">
            <wp:extent cx="423799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hd w:fill="FFFFFF" w:val="clear"/>
        <w:spacing w:lineRule="atLeast" w:line="465"/>
        <w:rPr>
          <w:b w:val="false"/>
          <w:b w:val="false"/>
          <w:bCs w:val="false"/>
          <w:color w:val="252525"/>
          <w:spacing w:val="-15"/>
          <w:sz w:val="39"/>
          <w:szCs w:val="39"/>
          <w:lang w:eastAsia="zh-CN"/>
        </w:rPr>
      </w:pPr>
      <w:r>
        <w:rPr>
          <w:b w:val="false"/>
          <w:bCs w:val="false"/>
          <w:color w:val="252525"/>
          <w:spacing w:val="-15"/>
          <w:sz w:val="39"/>
          <w:szCs w:val="39"/>
        </w:rPr>
        <w:drawing>
          <wp:inline distT="0" distB="0" distL="0" distR="0">
            <wp:extent cx="475107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65"/>
        <w:rPr>
          <w:b w:val="false"/>
          <w:b w:val="false"/>
          <w:bCs w:val="false"/>
          <w:color w:val="252525"/>
          <w:spacing w:val="-15"/>
          <w:sz w:val="39"/>
          <w:szCs w:val="39"/>
          <w:lang w:eastAsia="zh-CN"/>
        </w:rPr>
      </w:pPr>
      <w:r>
        <w:rPr>
          <w:b w:val="false"/>
          <w:bCs w:val="false"/>
          <w:color w:val="252525"/>
          <w:spacing w:val="-15"/>
          <w:sz w:val="39"/>
          <w:szCs w:val="39"/>
          <w:lang w:eastAsia="zh-CN"/>
        </w:rPr>
      </w:r>
    </w:p>
    <w:p>
      <w:pPr>
        <w:pStyle w:val="Heading1"/>
        <w:shd w:fill="FFFFFF" w:val="clear"/>
        <w:spacing w:lineRule="atLeast" w:line="465"/>
        <w:rPr>
          <w:color w:val="252525"/>
          <w:spacing w:val="-15"/>
          <w:sz w:val="39"/>
          <w:szCs w:val="39"/>
        </w:rPr>
      </w:pPr>
      <w:r>
        <w:rPr>
          <w:b w:val="false"/>
          <w:bCs w:val="false"/>
          <w:color w:val="252525"/>
          <w:spacing w:val="-15"/>
          <w:sz w:val="39"/>
          <w:szCs w:val="39"/>
        </w:rPr>
        <w:t>爷爷为我打月饼大班歌曲教案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意图：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在幸福关爱里“泡大”的孩子，在呵护有加的环境中生活的孩子，很少有主动关心老人的情感意识，该活动让幼儿学唱歌曲“爷爷为我打月饼”，激发幼儿对爷爷的情感，在理解歌曲内容的基础上，在学习歌曲的过程中，知道老人曾吃了很多的苦。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目标：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学唱歌曲，感受歌曲的抒情性质，注意休止符的停顿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通过歌曲，了解与中秋节有关的风俗。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重点：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能表现歌曲的抒情性。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难点：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演唱时注意歌曲中的停顿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准备：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音乐《爷爷为我打月饼》、课件与图片（见加密狗）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EA5532"/>
          <w:sz w:val="27"/>
          <w:szCs w:val="27"/>
        </w:rPr>
        <w:t>活动过程：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94E2"/>
          <w:sz w:val="27"/>
          <w:szCs w:val="27"/>
        </w:rPr>
        <w:t>一、引入活动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Style w:val="StrongEmphasis"/>
          <w:rFonts w:ascii="微软雅黑;hakuyoxingshu7000" w:hAnsi="微软雅黑;hakuyoxingshu7000" w:cs="微软雅黑;hakuyoxingshu7000" w:eastAsia="微软雅黑;hakuyoxingshu7000"/>
          <w:color w:val="222222"/>
        </w:rPr>
        <w:t>（一）复习部分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复习歌曲《大中国》，让幼儿有精神地唱出声势。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Style w:val="StrongEmphasis"/>
          <w:rFonts w:ascii="微软雅黑;hakuyoxingshu7000" w:hAnsi="微软雅黑;hakuyoxingshu7000" w:cs="微软雅黑;hakuyoxingshu7000" w:eastAsia="微软雅黑;hakuyoxingshu7000"/>
          <w:color w:val="222222"/>
        </w:rPr>
        <w:t>（二）、 讨论：中秋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提问：小朋友，你们知道什么时候吃月饼吗？（中秋节）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提问：那你们知道中秋节除了要吃月饼外，还有什么和其他节日不一样的地方呢？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小结：中秋节，全家聚在一起吃月饼赏月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3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教师播放课件【视频欣赏一】，让幼儿了解有关中秋节的习俗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94E2"/>
          <w:sz w:val="27"/>
          <w:szCs w:val="27"/>
        </w:rPr>
        <w:t>二、 学习歌曲《爷爷为我打月饼》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</w:t>
      </w:r>
      <w:r>
        <w:rPr>
          <w:rStyle w:val="StrongEmphasis"/>
          <w:rFonts w:ascii="微软雅黑;hakuyoxingshu7000" w:hAnsi="微软雅黑;hakuyoxingshu7000" w:cs="微软雅黑;hakuyoxingshu7000" w:eastAsia="微软雅黑;hakuyoxingshu7000"/>
          <w:color w:val="222222"/>
        </w:rPr>
        <w:t>　（一）、教师弹琴，幼儿欣赏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.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关键提问：这首歌曲的名字叫《爷爷为我打月饼》，你们听完有什么感觉？是欢快的还是抒情的？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小结：这首歌曲舒缓优美，歌词充满对爷爷的爱，是非常抒情的歌曲。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提问：歌曲里你听到了什么？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教师总结歌词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Style w:val="StrongEmphasis"/>
          <w:rFonts w:ascii="微软雅黑;hakuyoxingshu7000" w:hAnsi="微软雅黑;hakuyoxingshu7000" w:cs="微软雅黑;hakuyoxingshu7000" w:eastAsia="微软雅黑;hakuyoxingshu7000"/>
          <w:color w:val="222222"/>
        </w:rPr>
        <w:t>　　（二）、学唱歌曲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教师弹歌曲旋律部分，幼儿跟随拍旋律节奏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）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有节奏的拍腿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）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有节奏地拍手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幼儿跟随钢琴有节奏地边拍手边念歌词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3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演唱歌曲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重点指导：注意休止符停顿部分，用舒缓的声音演唱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）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集体演唱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）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个别幼儿演唱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94E2"/>
          <w:sz w:val="27"/>
          <w:szCs w:val="27"/>
        </w:rPr>
        <w:t>三、延伸活动</w:t>
      </w:r>
    </w:p>
    <w:p>
      <w:pPr>
        <w:pStyle w:val="Style12"/>
        <w:shd w:fill="FFFFFF" w:val="clear"/>
        <w:spacing w:lineRule="atLeast" w:line="480"/>
        <w:rPr/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1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播放课件【故事欣赏】嫦娥奔月，了解中秋节的来历。</w:t>
      </w:r>
    </w:p>
    <w:p>
      <w:pPr>
        <w:pStyle w:val="Style12"/>
        <w:shd w:fill="FFFFFF" w:val="clear"/>
        <w:spacing w:lineRule="atLeast" w:line="480"/>
        <w:rPr>
          <w:rFonts w:ascii="微软雅黑;hakuyoxingshu7000" w:hAnsi="微软雅黑;hakuyoxingshu7000" w:eastAsia="微软雅黑;hakuyoxingshu7000" w:cs="微软雅黑;hakuyoxingshu7000"/>
          <w:color w:val="222222"/>
        </w:rPr>
      </w:pP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　　</w:t>
      </w:r>
      <w:r>
        <w:rPr>
          <w:rFonts w:eastAsia="微软雅黑;hakuyoxingshu7000" w:cs="微软雅黑;hakuyoxingshu7000" w:ascii="微软雅黑;hakuyoxingshu7000" w:hAnsi="微软雅黑;hakuyoxingshu7000"/>
          <w:b/>
          <w:bCs/>
          <w:color w:val="00A95F"/>
          <w:sz w:val="27"/>
          <w:szCs w:val="27"/>
        </w:rPr>
        <w:t>2</w:t>
      </w:r>
      <w:r>
        <w:rPr>
          <w:rFonts w:ascii="微软雅黑;hakuyoxingshu7000" w:hAnsi="微软雅黑;hakuyoxingshu7000" w:cs="微软雅黑;hakuyoxingshu7000" w:eastAsia="微软雅黑;hakuyoxingshu7000"/>
          <w:b/>
          <w:bCs/>
          <w:color w:val="00A95F"/>
          <w:sz w:val="27"/>
          <w:szCs w:val="27"/>
        </w:rPr>
        <w:t>、</w:t>
      </w:r>
      <w:r>
        <w:rPr>
          <w:rFonts w:ascii="微软雅黑;hakuyoxingshu7000" w:hAnsi="微软雅黑;hakuyoxingshu7000" w:cs="微软雅黑;hakuyoxingshu7000" w:eastAsia="微软雅黑;hakuyoxingshu7000"/>
          <w:color w:val="222222"/>
        </w:rPr>
        <w:t>播放课件【视频欣赏二】，了解月饼的制作过程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幼儿园大班美术活动教案：月亮船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［活动目标］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将自己的大胆想象用绘画形式表现出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产生飞往太空、向往月球的愿望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［活动准备］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活动课件、音乐磁带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深色星空背景图，准备粘贴用的大月亮一个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彩笔、油画棒、画纸幼儿人手一份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［活动过程］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《月亮船》音乐，领幼儿进入场地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一、说说月亮像什么？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示星空背景图，引出故事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放课件）晚上，月亮悄悄的出现在天空上，小朋友你们看月亮像什么？（幼儿展开想象）一群小动物们正在院子里乘凉，看到了月亮，它们也开始议论起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有感情地讲述故事《月亮》，拓展幼儿思路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教师讲述小猫、小狗、小猪等动物对月亮的想象，讲述时尽量放慢速度，给予幼儿充分想象的空间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启发鼓励幼儿展开想象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完小羊的想法后，教师停止讲述，请幼儿来想象：你希望月亮是用什么做的呢？（幼儿各抒己见，教师及时给与肯定鼓励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出示小兔的想法，激发幼儿产生飞向太空、向往月球的愿望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师：小兔的想法和其它小动物不一样，小兔希望月亮还是月亮，他要坐飞船到月亮上拜访他的兔子兄弟！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将其他小动物与小兔的想法进行比较，进一步反衬出小兔的心愿和信念是多么独特、多么有意义！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二、画奇特的月亮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拓宽幼儿思维，引发奇想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如果我们坐着飞船到月亮上，一打开舱门，你想看到月亮上有什么？（幼儿大胆想象，教师及时给予肯定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提示：五颜六色的星星、各种机器人、美丽的城市、和地球一样有各种生命、可爱的外星动物、儿童乐园、高速公路……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幼儿画，教师巡视指导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月亮上会有什么呢？相信小朋友还能想象出更多奇特的事物。下面请先在白纸上画一个大大的月亮，然后把你的想象的事物大胆的画出来。（提出绘画要求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及时发现幼儿与众不同的想象，给予鼓励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三、作品展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引导讲评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将作品张贴在星空背景图上，请部分幼儿把自己的奇思妙想讲给小朋友和老师听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其他幼儿对作品发表意见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让幼儿倾听他人的介绍和向他人介绍自己的作品，发展了口语表达能力，逐步学会欣赏同伴的作品，学习吸收他人的闪光点，达到资源共享，互相提高的作用。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教师根据幼儿讲述情况，进行评价小结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四、教师总结，进一步激发幼儿求知探索欲望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师：刚才小朋友们都想象出月球上有好多奇特的事物，给月球勾画出了一幅美丽的画面，月球上到底是什么样呢？（放课件）小朋友想不想知道？大家还记得杨利伟和其他宇航员叔叔已发现了许多秘密，小朋友可继续看书或和家长上网查阅了解，但还有更多的奥秘等待人类去探索，你们想长大后和杨利伟叔叔那样到太空、月球中探索吗？那么请你们现在努力学习，掌握更多科学知识，老师相信你们长大后一定有人能坐上自己设计的飞船，带着自己的梦想飞向月球、飞到更远的星球，像火星、木星上去探索、做客、居住，到整个太空遨游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五、活动延伸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活动后对未讲述的作品可引导幼儿互相讲述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继续鼓励幼儿和家长一起通过查找图书、网上浏览等方式收集、了解有关太空、月球的资料和知识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hakuyoxingshu7000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9-21T00:08:00Z</dcterms:modified>
  <cp:revision>304</cp:revision>
  <dc:subject/>
  <dc:title>第      周活动安排表</dc:title>
</cp:coreProperties>
</file>