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6"/>
        <w:gridCol w:w="504"/>
        <w:gridCol w:w="567"/>
        <w:gridCol w:w="1701"/>
        <w:gridCol w:w="1701"/>
        <w:gridCol w:w="1559"/>
        <w:gridCol w:w="1701"/>
        <w:gridCol w:w="822"/>
        <w:gridCol w:w="902"/>
      </w:tblGrid>
      <w:tr>
        <w:trPr>
          <w:trHeight w:val="613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</w:p>
        </w:tc>
        <w:tc>
          <w:tcPr>
            <w:tcW w:w="9457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 xml:space="preserve">第 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 xml:space="preserve"> 七 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 xml:space="preserve"> 周活动安排表</w:t>
            </w:r>
          </w:p>
        </w:tc>
      </w:tr>
      <w:tr>
        <w:trPr/>
        <w:tc>
          <w:tcPr>
            <w:tcW w:w="15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45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</w:tr>
      <w:tr>
        <w:trPr>
          <w:trHeight w:val="352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周主题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老人节</w:t>
            </w:r>
          </w:p>
        </w:tc>
      </w:tr>
      <w:tr>
        <w:trPr>
          <w:trHeight w:val="399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围绕“重阳节”开展活动，萌发尊敬长辈和关心老人的意识。</w:t>
            </w:r>
          </w:p>
        </w:tc>
      </w:tr>
      <w:tr>
        <w:trPr>
          <w:trHeight w:val="456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领域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</w:t>
            </w:r>
          </w:p>
        </w:tc>
      </w:tr>
      <w:tr>
        <w:trPr>
          <w:trHeight w:val="49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周    幼儿     发展    目标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安全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愿意在口渴时主动饮用白开水，知道要按时按量饮用白开水。</w:t>
            </w:r>
          </w:p>
        </w:tc>
      </w:tr>
      <w:tr>
        <w:trPr>
          <w:trHeight w:val="50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解故事内容，体会故事中小熊尊敬老人的情感。</w:t>
            </w:r>
          </w:p>
        </w:tc>
      </w:tr>
      <w:tr>
        <w:trPr>
          <w:trHeight w:val="52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道敬老院是失去亲人或没有子女照顾的老人们生活的地方，懂得关心、尊敬老人。</w:t>
            </w:r>
          </w:p>
        </w:tc>
      </w:tr>
      <w:tr>
        <w:trPr>
          <w:trHeight w:val="26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学：</w:t>
            </w:r>
            <w:r>
              <w:rPr>
                <w:rFonts w:ascii="宋体;SimSun" w:hAnsi="宋体;SimSun" w:cs="宋体;SimSun"/>
                <w:sz w:val="24"/>
              </w:rPr>
              <w:t>了解植物生长的基本条件。</w:t>
            </w:r>
          </w:p>
        </w:tc>
      </w:tr>
      <w:tr>
        <w:trPr>
          <w:trHeight w:val="26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：</w:t>
            </w: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的分解与组成，了解并归纳分合式中两边数列分别是递增递减的关系。</w:t>
            </w:r>
          </w:p>
        </w:tc>
      </w:tr>
      <w:tr>
        <w:trPr>
          <w:trHeight w:val="38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音乐：</w:t>
            </w:r>
            <w:r>
              <w:rPr>
                <w:rFonts w:ascii="宋体;SimSun" w:hAnsi="宋体;SimSun" w:cs="宋体;SimSun"/>
                <w:sz w:val="24"/>
              </w:rPr>
              <w:t>感受衬词“呦”给歌曲带来的亲切感觉，有感情地学唱歌曲。</w:t>
            </w:r>
          </w:p>
        </w:tc>
      </w:tr>
      <w:tr>
        <w:trPr>
          <w:trHeight w:val="38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美工：</w:t>
            </w:r>
            <w:r>
              <w:rPr>
                <w:rFonts w:ascii="宋体;SimSun" w:hAnsi="宋体;SimSun" w:cs="宋体;SimSun"/>
                <w:sz w:val="24"/>
              </w:rPr>
              <w:t>尝试用手指印画的方法创作不同的手指小人。</w:t>
            </w:r>
          </w:p>
        </w:tc>
      </w:tr>
      <w:tr>
        <w:trPr>
          <w:trHeight w:val="567" w:hRule="atLeast"/>
        </w:trPr>
        <w:tc>
          <w:tcPr>
            <w:tcW w:w="2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</w:tr>
      <w:tr>
        <w:trPr>
          <w:trHeight w:val="700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排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升旗仪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评选明星宝宝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数学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sz w:val="28"/>
                <w:szCs w:val="28"/>
              </w:rPr>
              <w:t>的组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与分解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sz w:val="24"/>
              </w:rPr>
              <w:t>给力宝宝秀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美工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手指小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来了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社会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参观敬老院</w:t>
            </w:r>
          </w:p>
        </w:tc>
      </w:tr>
      <w:tr>
        <w:trPr>
          <w:trHeight w:val="682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</w:rPr>
              <w:t>户外混龄活动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</w:tr>
      <w:tr>
        <w:trPr>
          <w:trHeight w:val="1421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二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sz w:val="28"/>
                <w:szCs w:val="28"/>
                <w:shd w:fill="D8D8D8" w:val="clear"/>
              </w:rPr>
              <w:t>语言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  <w:shd w:fill="D8D8D8" w:val="clear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熊送礼物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科学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植物成长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活动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找朋友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健康与安全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今天喝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多少水</w:t>
            </w:r>
          </w:p>
        </w:tc>
      </w:tr>
      <w:tr>
        <w:trPr>
          <w:trHeight w:val="838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前阅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弟子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验阅读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讲故事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语言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熊送礼物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诗朗诵</w:t>
            </w:r>
          </w:p>
        </w:tc>
      </w:tr>
      <w:tr>
        <w:trPr>
          <w:trHeight w:val="960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体育活动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营救小动物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活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音乐：</w:t>
            </w:r>
          </w:p>
          <w:p>
            <w:pPr>
              <w:pStyle w:val="Normal"/>
              <w:snapToGrid w:val="false"/>
              <w:spacing w:lineRule="atLeast" w:line="240"/>
              <w:ind w:left="109" w:hanging="109"/>
              <w:jc w:val="center"/>
              <w:rPr>
                <w:rFonts w:ascii="楷体" w:hAnsi="楷体" w:eastAsia="楷体" w:cs="Arial"/>
                <w:color w:val="313031"/>
                <w:sz w:val="24"/>
              </w:rPr>
            </w:pPr>
            <w:r>
              <w:rPr>
                <w:rFonts w:ascii="楷体" w:hAnsi="楷体" w:cs="Arial" w:eastAsia="楷体"/>
                <w:color w:val="313031"/>
                <w:sz w:val="24"/>
              </w:rPr>
              <w:t>给爷爷奶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rFonts w:ascii="楷体" w:hAnsi="楷体" w:cs="Arial" w:eastAsia="楷体"/>
                <w:color w:val="313031"/>
                <w:sz w:val="24"/>
              </w:rPr>
              <w:t>敲敲背捶捶腿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9" w:hanging="109"/>
              <w:jc w:val="center"/>
              <w:rPr>
                <w:rFonts w:ascii="楷体" w:hAnsi="楷体" w:eastAsia="楷体" w:cs="楷体"/>
                <w:sz w:val="24"/>
                <w:szCs w:val="28"/>
                <w:shd w:fill="D8D8D8" w:val="clear"/>
              </w:rPr>
            </w:pPr>
            <w:r>
              <w:rPr>
                <w:rFonts w:eastAsia="楷体" w:cs="楷体" w:ascii="楷体" w:hAnsi="楷体"/>
                <w:sz w:val="24"/>
                <w:szCs w:val="28"/>
                <w:shd w:fill="D8D8D8" w:val="clear"/>
              </w:rPr>
            </w:r>
          </w:p>
        </w:tc>
      </w:tr>
      <w:tr>
        <w:trPr>
          <w:trHeight w:val="1231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家长工作</w:t>
            </w:r>
          </w:p>
        </w:tc>
        <w:tc>
          <w:tcPr>
            <w:tcW w:w="8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早晚温差大，请为幼儿穿着便于增减的衣物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请爷爷、奶奶听从安排，周五来园参加重阳节庆祝活动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引导幼儿为爷爷奶奶做力所能及的事情，关爱老人。</w:t>
            </w:r>
          </w:p>
        </w:tc>
      </w:tr>
      <w:tr>
        <w:trPr>
          <w:trHeight w:val="303" w:hRule="atLeast"/>
        </w:trPr>
        <w:tc>
          <w:tcPr>
            <w:tcW w:w="15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22" w:hanging="0"/>
              <w:jc w:val="right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855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上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下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下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上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  <w:t>大班体育教案《营救小动物—曲线跑练习》</w:t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  <w:t>　　活动目标：</w:t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通过游戏创设情境，学习掌握曲线跑的动作要领，提高幼儿快速曲线奔跑的能力，发展幼儿身体的协调性。</w:t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在活动中培养幼儿的团队合作精神及竞争意识，提高幼儿参与体育活动的积极性。</w:t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  <w:t>　　活动重点：</w:t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  <w:t>　　练习曲线跑，提高快速跑的能力。</w:t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  <w:t>　　活动准备：</w:t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  <w:t>　　四把小椅子、运动操音乐、小动物的布绒玩具</w:t>
      </w:r>
      <w:r>
        <w:rPr>
          <w:szCs w:val="21"/>
        </w:rPr>
        <w:t>16</w:t>
      </w:r>
      <w:r>
        <w:rPr>
          <w:szCs w:val="21"/>
        </w:rPr>
        <w:t>只、设置迷宫、蛇洞、小蛇的头饰</w:t>
      </w:r>
      <w:r>
        <w:rPr>
          <w:szCs w:val="21"/>
        </w:rPr>
        <w:t>8</w:t>
      </w:r>
      <w:r>
        <w:rPr>
          <w:szCs w:val="21"/>
        </w:rPr>
        <w:t>只。</w:t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  <w:t>　　活动过程：</w:t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  <w:t>　　一、准备部分</w:t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  <w:t>　　师：小朋友今天你们来做小特警好吗？应老师来做你们的教官。现在让我们一起动动手、动动脚，伸展一下我们的身体好吗？</w:t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  <w:t>　　跟着老师做运动操。</w:t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  <w:t>　　二、学习曲线跑的动作要领</w:t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师：小特警们，今天教官要教你们一个新的本领，叫曲线跑，你们知道什么是曲线跑吗？（跑步的线路是弯弯曲曲的）</w:t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  <w:t>　　等一会分成两组跑步，绕着椅子跑</w:t>
      </w:r>
      <w:r>
        <w:rPr>
          <w:szCs w:val="21"/>
        </w:rPr>
        <w:t>S</w:t>
      </w:r>
      <w:r>
        <w:rPr>
          <w:szCs w:val="21"/>
        </w:rPr>
        <w:t>形：跑到椅子边上的时候，你的身体动作是怎么样的？</w:t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  <w:t>　　幼儿分两组第一次练习绕椅子</w:t>
      </w:r>
      <w:r>
        <w:rPr>
          <w:szCs w:val="21"/>
        </w:rPr>
        <w:t>8</w:t>
      </w:r>
      <w:r>
        <w:rPr>
          <w:szCs w:val="21"/>
        </w:rPr>
        <w:t>字形跑。</w:t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请幼儿说说跑到椅子边上的时候，你的身体动作是怎么样的？（身体稍稍侧体，外侧手臂摆动幅度增大”）。</w:t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  <w:t>　　集体跟着老师练练动作，学学小汽车转弯的动作。</w:t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  <w:t>　　幼儿第二次练习</w:t>
      </w:r>
      <w:r>
        <w:rPr>
          <w:szCs w:val="21"/>
        </w:rPr>
        <w:t>8</w:t>
      </w:r>
      <w:r>
        <w:rPr>
          <w:szCs w:val="21"/>
        </w:rPr>
        <w:t>字形跑。</w:t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  <w:t>　　三、练习曲线跑。</w:t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师：刚刚幼儿已经学会了曲线跑的动作，这一次训练的路线弯来弯去更加复杂了。</w:t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  <w:t>　　分两组幼儿，一组幼儿站在点上做“小树”，另一组幼儿绕</w:t>
      </w:r>
      <w:r>
        <w:rPr>
          <w:szCs w:val="21"/>
        </w:rPr>
        <w:t>S</w:t>
      </w:r>
      <w:r>
        <w:rPr>
          <w:szCs w:val="21"/>
        </w:rPr>
        <w:t>形跑。换组再次练习一次。</w:t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  <w:t>　　师：变变变，红队快快变小树。</w:t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  <w:t>　　四、游戏《营救小动物》（曲线追逐跑）</w:t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师：刚刚幼儿已经学会了曲线跑的本领。现在我接到了一个任务，很多小动物被毒蛇抓走了，关在蛇洞里，现在我们一起去营救小动物，好吗？营救的路途中必须要绕过一片树林，走过一个迷宫，同时还要躲避蛇的追逐，才能到达安全区。</w:t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  <w:t>　　现在跟着教官熟悉一下地形路线好吗？</w:t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  <w:t>　　幼儿跟着老师走一边路线。</w:t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先蓝队带上头饰扮演小蛇，黄队营救小动物。如被小蛇抓住咬伤了，那你就不能营救小羊了，退回到休息站养伤。</w:t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  <w:t>　　蓝队和黄队比一比，谁营救的小动物多？</w:t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蓝队和黄队换一下，再次练习。</w:t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、颁奖：哪队胜利的，颁奖章。</w:t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  <w:t>音乐：</w:t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  <w:t>《给爷爷奶奶敲敲背捶捶腿》教案</w:t>
      </w:r>
    </w:p>
    <w:p>
      <w:pPr>
        <w:pStyle w:val="Normal"/>
        <w:tabs>
          <w:tab w:val="clear" w:pos="420"/>
          <w:tab w:val="left" w:pos="4246" w:leader="none"/>
        </w:tabs>
        <w:rPr/>
      </w:pPr>
      <w:r>
        <w:rPr>
          <w:szCs w:val="21"/>
        </w:rPr>
        <w:drawing>
          <wp:inline distT="0" distB="0" distL="0" distR="0">
            <wp:extent cx="6350000" cy="476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  <w:t>　　教学目标：</w:t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学习用亲切柔和的声音演唱歌曲，表现关心老人的情感。</w:t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能与同伴合作，体验表演唱的快乐。</w:t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  <w:t>　　教学准备：</w:t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组织幼儿与老人进行谈话，激发幼儿热爱、关心老人的情感。</w:t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假胡子、围裙若干。</w:t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爷爷、奶奶的头饰、磁带、录音机等。</w:t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  <w:t>　　教学过程：</w:t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初步感受歌曲的内容</w:t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  <w:t>　　—组织幼儿讨论：我能为爷爷奶奶做些什么事情？自然引出歌曲的名称。</w:t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  <w:t>　　—欣赏音乐，引导幼儿按音乐的节拍表现敲背捶腿的动作。</w:t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  <w:t>　　—教师引导幼儿与同伴合作，互相轮流按音乐节拍捶腿敲背，激发幼儿按四分和八分音符为一拍的两种节奏做动作。</w:t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  <w:t>　　—教师根据音乐的节拍有节奏的朗诵歌词。</w:t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学唱歌曲</w:t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  <w:t>　　—教师有感情的范唱。</w:t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  <w:t>　　—幼儿学唱，教师重点引导幼儿用亲切柔和的声音演唱。</w:t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合作表演歌曲</w:t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  <w:t>　　—鼓励幼儿边唱边创编动作，自由表演。</w:t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  <w:t>　　—教师扮演奶奶，与一幼儿师范表演，表演时可有机的结合幼儿的动作创编。</w:t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  <w:t>　　—幼儿自由选择同伴，三人一组分角色有表情的合作表演歌曲。</w:t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  <w:t>　　—提供胡子、围裙等道具，幼儿表演唱。</w:t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、体验游戏</w:t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我们也来为给爷爷奶奶捶捶腿吧。</w:t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请男孩女孩自由组合，一个当爷爷或奶奶，一个当宝宝，宝宝给爷爷奶奶敲敲背捶捶腿。结束后换角色。</w:t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可以游戏数次。</w:t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ind w:firstLine="390"/>
        <w:rPr>
          <w:szCs w:val="21"/>
        </w:rPr>
      </w:pPr>
      <w:r>
        <w:rPr>
          <w:szCs w:val="21"/>
        </w:rPr>
        <w:t>　　</w:t>
      </w:r>
    </w:p>
    <w:p>
      <w:pPr>
        <w:pStyle w:val="Normal"/>
        <w:tabs>
          <w:tab w:val="clear" w:pos="420"/>
          <w:tab w:val="left" w:pos="4246" w:leader="none"/>
        </w:tabs>
        <w:ind w:firstLine="39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1191" w:right="1418" w:gutter="0" w:header="851" w:top="1440" w:footer="0" w:bottom="144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HTML">
    <w:name w:val="HTML 引文"/>
    <w:qFormat/>
    <w:rPr>
      <w:i w:val="false"/>
      <w:iCs w:val="false"/>
    </w:rPr>
  </w:style>
  <w:style w:type="character" w:styleId="Emphasis">
    <w:name w:val="Emphasis"/>
    <w:qFormat/>
    <w:rPr>
      <w:i w:val="false"/>
      <w:iCs w:val="false"/>
    </w:rPr>
  </w:style>
  <w:style w:type="character" w:styleId="Time10">
    <w:name w:val="time10"/>
    <w:qFormat/>
    <w:rPr>
      <w:rFonts w:ascii="Arial" w:hAnsi="Arial" w:cs="Arial"/>
      <w:sz w:val="15"/>
      <w:szCs w:val="15"/>
    </w:rPr>
  </w:style>
  <w:style w:type="character" w:styleId="Sgtxtb6">
    <w:name w:val="sg_txtb6"/>
    <w:qFormat/>
    <w:rPr>
      <w:rFonts w:ascii="宋体;SimSun" w:hAnsi="宋体;SimSun" w:eastAsia="宋体;SimSun" w:cs="宋体;SimSun"/>
      <w:color w:val="878787"/>
    </w:rPr>
  </w:style>
  <w:style w:type="character" w:styleId="Sgtxtb7">
    <w:name w:val="sg_txtb7"/>
    <w:qFormat/>
    <w:rPr>
      <w:rFonts w:ascii="宋体;SimSun" w:hAnsi="宋体;SimSun" w:eastAsia="宋体;SimSun" w:cs="宋体;SimSun"/>
      <w:color w:val="878787"/>
    </w:rPr>
  </w:style>
  <w:style w:type="character" w:styleId="Appleconvertedspace">
    <w:name w:val="apple-converted-space"/>
    <w:basedOn w:val="Style11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Time">
    <w:name w:val="time"/>
    <w:basedOn w:val="Style11"/>
    <w:qFormat/>
    <w:rPr/>
  </w:style>
  <w:style w:type="character" w:styleId="Sgtxtb">
    <w:name w:val="sg_txtb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Ttag">
    <w:name w:val="tta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5:24:00Z</dcterms:created>
  <dc:creator>X</dc:creator>
  <dc:description/>
  <cp:keywords/>
  <dc:language>en-US</dc:language>
  <cp:lastModifiedBy>SL</cp:lastModifiedBy>
  <cp:lastPrinted>2015-10-24T23:11:00Z</cp:lastPrinted>
  <dcterms:modified xsi:type="dcterms:W3CDTF">2018-10-02T08:38:00Z</dcterms:modified>
  <cp:revision>375</cp:revision>
  <dc:subject/>
  <dc:title>第      周活动安排表</dc:title>
</cp:coreProperties>
</file>