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七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19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117"/>
        <w:gridCol w:w="2748"/>
        <w:gridCol w:w="89"/>
        <w:gridCol w:w="1144"/>
        <w:gridCol w:w="1689"/>
        <w:gridCol w:w="194"/>
        <w:gridCol w:w="2719"/>
        <w:gridCol w:w="217"/>
        <w:gridCol w:w="2682"/>
        <w:gridCol w:w="892"/>
      </w:tblGrid>
      <w:tr>
        <w:trPr>
          <w:trHeight w:val="147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0" w:after="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、</w:t>
            </w:r>
            <w:r>
              <w:rPr>
                <w:szCs w:val="21"/>
              </w:rPr>
              <w:t>学会与同伴合作，享受愉快亲切的情感交流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善区域活动的常规，做好活动材料的投放，有计划的开展区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域活动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建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良好的常规，</w:t>
            </w:r>
            <w:r>
              <w:rPr>
                <w:rFonts w:ascii="宋体;SimSun" w:hAnsi="宋体;SimSun" w:cs="宋体;SimSun"/>
                <w:szCs w:val="21"/>
              </w:rPr>
              <w:t>加强培养幼儿进区域的常规习惯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培养</w:t>
            </w:r>
            <w:r>
              <w:rPr>
                <w:rFonts w:ascii="Verdana" w:hAnsi="Verdana" w:cs="Verdana"/>
                <w:color w:val="000000"/>
                <w:szCs w:val="21"/>
              </w:rPr>
              <w:t>排队洗手、入厕，养成良好的盥洗习惯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三只熊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大小将物品分类摆放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《我是骑车小能手》</w:t>
            </w:r>
          </w:p>
          <w:p>
            <w:pPr>
              <w:pStyle w:val="Normal"/>
              <w:spacing w:lineRule="exact" w:line="240"/>
              <w:ind w:right="-496" w:firstLine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能够积极参与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户外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活动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虫虫飞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有节奏地朗诵儿歌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神奇的口袋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目标：了解软、硬，粗糙和光滑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神奇的口袋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目标：了解软、硬，粗糙和光滑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《小小送货员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说出物品的名称和用途并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物品进行分类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学《找相同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把相同特征的物品放在一</w:t>
            </w:r>
          </w:p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起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蚂蚁运粮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双手两膝盖着地向前爬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漂亮的衣服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木珠滚画的方法装饰衣服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组：韵律《大花狗》</w:t>
            </w:r>
            <w:r>
              <w:rPr>
                <w:rFonts w:cs="宋体;SimSun"/>
                <w:kern w:val="2"/>
                <w:sz w:val="18"/>
                <w:szCs w:val="18"/>
              </w:rPr>
              <w:t>（音体室）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标：尝试边唱边按歌词内容做动作。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lineRule="exact" w:line="240" w:before="0" w:after="0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运水果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2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二楼榻榻米西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运水果过独木桥并能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感知有序排队的好处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三只熊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大小将物品分类摆放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Name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认出并说出人物名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漂亮的衣服》</w:t>
            </w:r>
          </w:p>
          <w:p>
            <w:pPr>
              <w:pStyle w:val="Normal"/>
              <w:spacing w:lineRule="exact" w:line="240"/>
              <w:ind w:right="-496" w:firstLine="18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木珠滚画的方法装饰衣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蚂蚁运粮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双手两膝盖着地向前爬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运水果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运水果过独木桥并能感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知有序排队的好处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学《找相同》</w:t>
            </w:r>
          </w:p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把相同特征的物品放在一</w:t>
            </w:r>
          </w:p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起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我爱看图书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在图书室里要安静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组：韵律《大花狗》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目标：尝试边唱边按歌词内容做动作。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小能手》（一楼小场地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攀爬游戏》（一楼小场地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可在家中与宝宝玩一玩手指游戏，在游戏中让宝宝指出自己的五官，锻炼小手的灵活性和听指令做动作的能力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09:00Z</dcterms:created>
  <dc:creator>Administrator</dc:creator>
  <dc:description/>
  <dc:language>en-US</dc:language>
  <cp:lastModifiedBy>xbany</cp:lastModifiedBy>
  <cp:lastPrinted>2018-10-07T16:29:00Z</cp:lastPrinted>
  <dcterms:modified xsi:type="dcterms:W3CDTF">2018-10-11T03:09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