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7230</wp:posOffset>
            </wp:positionH>
            <wp:positionV relativeFrom="paragraph">
              <wp:posOffset>-22225</wp:posOffset>
            </wp:positionV>
            <wp:extent cx="7556500" cy="1072832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0074275</wp:posOffset>
            </wp:positionV>
            <wp:extent cx="334645" cy="36957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7" r="-108" b="-9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4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幸 福 日 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9773920</wp:posOffset>
                </wp:positionV>
                <wp:extent cx="3385185" cy="50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769.6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18.10. 12  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杨梅树班             记 录</w:t>
      </w:r>
      <w:r>
        <w:rPr>
          <w:rFonts w:eastAsia="宋体"/>
          <w:b/>
          <w:color w:val="008000"/>
          <w:sz w:val="24"/>
          <w:lang w:val="en-US" w:eastAsia="zh-CN"/>
        </w:rPr>
        <w:t>:</w:t>
      </w:r>
      <w:r>
        <w:rPr>
          <w:b/>
          <w:color w:val="008000"/>
          <w:sz w:val="24"/>
          <w:lang w:val="en-US" w:eastAsia="zh-CN"/>
        </w:rPr>
        <w:t>晨晨</w:t>
      </w:r>
    </w:p>
    <w:tbl>
      <w:tblPr>
        <w:tblW w:w="1059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0"/>
        <w:gridCol w:w="1480"/>
        <w:gridCol w:w="2532"/>
        <w:gridCol w:w="5268"/>
      </w:tblGrid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both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探索计划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记 录</w:t>
            </w:r>
          </w:p>
        </w:tc>
      </w:tr>
      <w:tr>
        <w:trPr>
          <w:trHeight w:val="298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典诵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够用简短的语言叙述故事中的情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据图画，能够理清儿歌之间人物与物体的关系，并能够大方表演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有一个姓顾的老爷爷去赶集，买了一瓶醋和一块布</w:t>
            </w:r>
            <w:r>
              <w:rPr>
                <w:color w:val="000000"/>
                <w:lang w:val="en-US" w:eastAsia="zh-CN"/>
              </w:rPr>
              <w:t>.....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梅子绘声绘色的讲着好听的故事，教室里安静极了，孩子们都专注的听着。在故事中你听到了哪些小动物呢？</w:t>
            </w:r>
            <w:r>
              <w:rPr>
                <w:color w:val="FF00FF"/>
                <w:lang w:val="en-US" w:eastAsia="zh-CN"/>
              </w:rPr>
              <w:t>杨赜祎</w:t>
            </w:r>
            <w:r>
              <w:rPr>
                <w:color w:val="000000"/>
                <w:lang w:val="en-US" w:eastAsia="zh-CN"/>
              </w:rPr>
              <w:t>说：有老鹰和兔子两个动物。谁能用自己的语言简单的描述一下这个故事呢？</w:t>
            </w:r>
            <w:r>
              <w:rPr>
                <w:color w:val="FF00FF"/>
                <w:lang w:val="en-US" w:eastAsia="zh-CN"/>
              </w:rPr>
              <w:t>王启臣</w:t>
            </w:r>
            <w:r>
              <w:rPr>
                <w:color w:val="000000"/>
                <w:lang w:val="en-US" w:eastAsia="zh-CN"/>
              </w:rPr>
              <w:t>大方的举起了小手，</w:t>
            </w:r>
            <w:r>
              <w:rPr>
                <w:color w:val="FF00FF"/>
                <w:lang w:val="en-US" w:eastAsia="zh-CN"/>
              </w:rPr>
              <w:t>廖梓伊</w:t>
            </w:r>
            <w:r>
              <w:rPr>
                <w:color w:val="000000"/>
                <w:lang w:val="en-US" w:eastAsia="zh-CN"/>
              </w:rPr>
              <w:t>也进行了总结。接着，小朋友们发现了梅子画了一幅很美的画，尹梓童说上面有爷爷、兔子、醋、布、老鹰，观察的真仔细呀！梅子给大家变了一个魔法，将故事变成了绕口令，并用图画引导孩子们理顺每个物体之间的关系。</w:t>
            </w:r>
            <w:r>
              <w:rPr>
                <w:color w:val="FF00FF"/>
                <w:lang w:val="en-US" w:eastAsia="zh-CN"/>
              </w:rPr>
              <w:t>杜怡萱、温嘉昕</w:t>
            </w:r>
            <w:r>
              <w:rPr>
                <w:color w:val="000000"/>
                <w:lang w:val="en-US" w:eastAsia="zh-CN"/>
              </w:rPr>
              <w:t>很棒的上台手指图画说了一遍，</w:t>
            </w:r>
            <w:r>
              <w:rPr>
                <w:color w:val="FF00FF"/>
                <w:lang w:val="en-US" w:eastAsia="zh-CN"/>
              </w:rPr>
              <w:t>于子墨</w:t>
            </w:r>
            <w:r>
              <w:rPr>
                <w:color w:val="000000"/>
                <w:lang w:val="en-US" w:eastAsia="zh-CN"/>
              </w:rPr>
              <w:t>还自己创编了动作，真棒呢！最后，在梅子的引导下，小朋友们一起口述了一遍，希望回家后也表演给自己的家人看哦！</w:t>
            </w:r>
          </w:p>
        </w:tc>
      </w:tr>
      <w:tr>
        <w:trPr>
          <w:trHeight w:val="29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力养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聆听老鼠身着不同款式的服装，寻找出指定的老鼠，提高孩子的辨别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为老鼠涂上喜欢的颜色，提高创新能力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color w:val="0070C0"/>
                <w:lang w:val="en-US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群可爱的小老鼠在草地上晒太阳呢！鼠老大身穿蓝短袖、背着绿书包，小朋友们猜猜是哪个？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余淇、王正升、王梓冰、马茂森、熊文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小朋友很快的找到了，原来鼠老大排在第一个位置。“鼠老二身穿黄短袖、橙色裤子，快步朝前走，他在哪里呢？”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严若慈、李昕语、姚宇萱、高艺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先找出来。“有只老鼠身穿大红色短袖、背着绿书包坐在地上，他在哪里呢？”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陈梓齐、刘冯心舞、锁一航、黄紫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都急切的说，在这里，在这里呀！哈哈，孩子们找的越来越熟练了。请小朋友们自己描述老鼠的特征，让大家找吧！涂小龙说：鼠老四在跑步，它穿着橙色裤子，背着绿书包，它在哪呢？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付奕昕、廖梓伊、尹梓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声地说：我找到了，我找到了。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陈光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说：鼠老五，身穿蓝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恤，背着绿书包，手指向右边，它在哪呢？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杨雅琪、黄馨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积极鹅参与到了辨认的过程中，希望这个游戏可以提高小朋友们的辨别能力，继续加油哦！</w:t>
            </w:r>
          </w:p>
        </w:tc>
      </w:tr>
      <w:tr>
        <w:trPr>
          <w:trHeight w:val="21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罩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够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集体面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胆自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的展示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提高宝贝的动手能力和精细动作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今天的才艺展示是由可爱漂亮的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青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来主持，在她的邀请下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赜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闪亮登场进行了系罩衣展示，宝贝还没有完全掌握系罩衣的方法，继续加油；接着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光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进行了展示，宝贝学会了系罩衣的第一步；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馨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明星在夏天的协助下系好了罩衣，要多加练习；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嘉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明星清楚的知道系罩衣的步骤，可见在家有认真练习；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声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能快速的将罩衣系好，很棒；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艺涵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还没有完全掌握系罩衣的方法，继续加油！小主持人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青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学习的是蝴蝶结的系法，稍微有点难度，但是能够清楚的知道方法只是还不是特别的熟练。还是很不错的！今天小明星们表现的都很棒。 期待下周一小明星们的精彩表现哦！</w:t>
            </w:r>
          </w:p>
        </w:tc>
      </w:tr>
      <w:tr>
        <w:trPr>
          <w:trHeight w:val="2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消防演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知道发生火灾时的逃生方式，能够做到不慌不忙正确应对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1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575310</wp:posOffset>
                  </wp:positionV>
                  <wp:extent cx="1274445" cy="956310"/>
                  <wp:effectExtent l="0" t="0" r="0" b="0"/>
                  <wp:wrapNone/>
                  <wp:docPr id="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570230</wp:posOffset>
                  </wp:positionV>
                  <wp:extent cx="1247775" cy="935355"/>
                  <wp:effectExtent l="0" t="0" r="0" b="0"/>
                  <wp:wrapNone/>
                  <wp:docPr id="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563880</wp:posOffset>
                  </wp:positionV>
                  <wp:extent cx="1235075" cy="925830"/>
                  <wp:effectExtent l="0" t="0" r="0" b="0"/>
                  <wp:wrapNone/>
                  <wp:docPr id="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为了增强小朋友们的安全意识，知道发生紧急情况时该如何去应对，增强宝贝们的防火意识。我们特别设计了消防演练，通过实践让孩子知道发生火灾时快速正确的撤离方式。演练过程中，小朋友们都能井然有序、互相照顾快速的撤离，很棒哦！</w:t>
            </w:r>
          </w:p>
          <w:p>
            <w:pPr>
              <w:pStyle w:val="Normal"/>
              <w:widowControl/>
              <w:spacing w:lineRule="auto" w:line="240"/>
              <w:ind w:firstLine="21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ind w:firstLine="3614"/>
              <w:jc w:val="both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027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温馨提示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下周才艺展示的主题是生活自理：整理书包。请引导小朋友们提前进行练习准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b/>
                <w:b/>
                <w:bCs/>
                <w:color w:val="FF0000"/>
                <w:sz w:val="21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表扬今天早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入园积极参加晨读的小朋友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325" w:right="0" w:hanging="323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家庭延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复习绕口令《打醋买布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进行古诗指读练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sectPr>
      <w:footerReference w:type="default" r:id="rId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09-11T16:39:00Z</cp:lastPrinted>
  <dcterms:modified xsi:type="dcterms:W3CDTF">2018-10-12T07:05:26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