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~1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83"/>
        <w:gridCol w:w="92"/>
        <w:gridCol w:w="2775"/>
        <w:gridCol w:w="201"/>
        <w:gridCol w:w="2814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熟练剪的动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认识牙齿的结构，感受牙齿的对称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开口，能大方介绍自己的朋友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主动要求更换汗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听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儿歌，理解“小草跳舞”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美丽的火焰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掌握平甩薄片的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图形归队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形状将图形归类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hinese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演唱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Yummy Eggs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月亮婆婆喜欢我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歌曲温柔、优美的旋律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啃啃家族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形状或数量统计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美丽的火焰》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掌握平甩薄片的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剪剪剪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练剪的动作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听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儿歌，理解“小草跳舞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的朋友多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方介绍自己的好朋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剪剪剪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练剪的动作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图形归队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形状将图形归类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水稻的成长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水稻变成大米的过程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白白的牙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牙齿的结构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啃啃家族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形状或数量统计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月亮婆婆喜欢我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歌曲温柔、优美的旋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我的朋友多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方介绍自己的好朋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白白的牙齿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牙齿的结构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类或滑板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在幼儿书包放适量汗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10-12T08:46:00Z</dcterms:modified>
  <cp:revision>5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