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樱花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楠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清晨，勤劳的樱花宝宝早早来到了幼儿园，瞧，都有谁来的最早呢！原来是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刘晨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黄心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王骊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武文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当所有宝贝到齐了，樱花妈妈带领小朋友们一起玩了好玩的袋鼠跳，小朋友们都积极的参与到游戏中来，玩的很开心 呢，我们的晨间活动是不是很有趣啊，期待下周宝贝们能够一起来参加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们的生活礼仪现在越来越好了，我们的樱花宝贝在取杯子的时候，能够自主的进行排队，还能够把杯子放回杯架，真的很厉害，为宝贝们的成长点赞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美味的早餐后，是悦悦妈妈带来的幸福体验《我是小小服装设计师》，幸福体验开始了，宝贝们都积极的参与进来，认真的听悦悦妈妈分享，怎样可以设计出漂亮的服饰，很棒哟！操作的时间到了，小朋友们发挥出自己的想象力，用手中的画笔，为图片中的服装添上了花纹，还有颜色，除此之外，我们的</w:t>
      </w:r>
      <w:r>
        <w:rPr>
          <w:rFonts w:ascii="宋体" w:hAnsi="宋体" w:cs="宋体"/>
          <w:color w:val="FF00FF"/>
          <w:szCs w:val="21"/>
          <w:lang w:eastAsia="zh-CN"/>
        </w:rPr>
        <w:t>洪悦涵、张慕妍、丁若馨、叶芷萱、甘露辰、张书涵、袁晓蔓</w:t>
      </w:r>
      <w:r>
        <w:rPr>
          <w:rFonts w:ascii="宋体" w:hAnsi="宋体" w:cs="宋体"/>
          <w:color w:val="000000"/>
          <w:szCs w:val="21"/>
          <w:lang w:eastAsia="zh-CN"/>
        </w:rPr>
        <w:t>宝贝们都画得很好，为你们点赞，期待宝贝下周的精彩表现哟！有趣的幸福体验已经结束了，让我们来看看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2"/>
        <w:jc w:val="left"/>
        <w:textAlignment w:val="auto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4445</wp:posOffset>
            </wp:positionH>
            <wp:positionV relativeFrom="paragraph">
              <wp:posOffset>86995</wp:posOffset>
            </wp:positionV>
            <wp:extent cx="1388110" cy="1041400"/>
            <wp:effectExtent l="0" t="0" r="0" b="0"/>
            <wp:wrapNone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165</wp:posOffset>
            </wp:positionH>
            <wp:positionV relativeFrom="paragraph">
              <wp:posOffset>118745</wp:posOffset>
            </wp:positionV>
            <wp:extent cx="1296670" cy="97282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2165</wp:posOffset>
            </wp:positionH>
            <wp:positionV relativeFrom="paragraph">
              <wp:posOffset>93345</wp:posOffset>
            </wp:positionV>
            <wp:extent cx="1347470" cy="1010920"/>
            <wp:effectExtent l="0" t="0" r="0" b="0"/>
            <wp:wrapNone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both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</w:rPr>
        <w:t>暖暖的阳光下，我们神采飞扬……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今天的小主持人是</w:t>
      </w:r>
      <w:r>
        <w:rPr>
          <w:szCs w:val="21"/>
        </w:rPr>
        <w:t>人</w:t>
      </w:r>
      <w:r>
        <w:rPr>
          <w:color w:val="FF00FF"/>
          <w:sz w:val="21"/>
          <w:szCs w:val="21"/>
          <w:lang w:eastAsia="zh-CN"/>
        </w:rPr>
        <w:t>王雨麒</w:t>
      </w:r>
      <w:r>
        <w:rPr>
          <w:szCs w:val="21"/>
          <w:lang w:eastAsia="zh-CN"/>
        </w:rPr>
        <w:t>宝贝，宝贝的声音很洪亮哦。接下来是</w:t>
      </w:r>
      <w:r>
        <w:rPr>
          <w:szCs w:val="21"/>
        </w:rPr>
        <w:t>实时播报，通过小主持人的介绍，</w:t>
      </w:r>
      <w:r>
        <w:rPr>
          <w:szCs w:val="21"/>
          <w:lang w:eastAsia="zh-CN"/>
        </w:rPr>
        <w:t>大家知道今天是晴天，要多多喝水。展示内容是《笠翁对韵》，我们的小明星</w:t>
      </w:r>
      <w:r>
        <w:rPr>
          <w:color w:val="FF00FF"/>
          <w:sz w:val="21"/>
          <w:szCs w:val="21"/>
          <w:lang w:eastAsia="zh-CN"/>
        </w:rPr>
        <w:t>刘晨骏、刘书畅、刘书洁、武文歆</w:t>
      </w:r>
      <w:r>
        <w:rPr>
          <w:szCs w:val="21"/>
          <w:lang w:eastAsia="zh-CN"/>
        </w:rPr>
        <w:t>在表演时的声音很洪亮，为宝贝们点赞。另外，小主持人也完成得很棒呢，继续加油哦。下面让我们一起来看看宝贝们的精彩表现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2"/>
        <w:jc w:val="left"/>
        <w:textAlignment w:val="auto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1362710" cy="1022350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11430</wp:posOffset>
            </wp:positionV>
            <wp:extent cx="1356360" cy="1017270"/>
            <wp:effectExtent l="0" t="0" r="0" b="0"/>
            <wp:wrapNone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</wp:posOffset>
            </wp:positionH>
            <wp:positionV relativeFrom="paragraph">
              <wp:posOffset>30480</wp:posOffset>
            </wp:positionV>
            <wp:extent cx="1332230" cy="999490"/>
            <wp:effectExtent l="0" t="0" r="0" b="0"/>
            <wp:wrapNone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体能锻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-420" w:right="-840" w:firstLine="63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户外活动的时候，楠楠妈妈带领小朋友们做课间操，伴随着动感的课间操音乐，樱花宝宝都能够认真的完成所有的操节，大家跳的非常开心，动作也很标准，棒棒哒！</w:t>
      </w:r>
    </w:p>
    <w:p>
      <w:pPr>
        <w:pStyle w:val="Normal"/>
        <w:numPr>
          <w:ilvl w:val="0"/>
          <w:numId w:val="1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420" w:right="-840" w:hanging="0"/>
        <w:jc w:val="both"/>
        <w:textAlignment w:val="auto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、下</w:t>
      </w:r>
      <w:r>
        <w:rPr>
          <w:b/>
          <w:color w:val="000000"/>
          <w:lang w:eastAsia="zh-CN"/>
        </w:rPr>
        <w:t>周一才艺展示的小朋友有：</w:t>
      </w:r>
      <w:r>
        <w:rPr>
          <w:rFonts w:ascii="宋体" w:hAnsi="宋体" w:cs="宋体"/>
          <w:b/>
          <w:bCs/>
          <w:color w:val="FF00FF"/>
          <w:sz w:val="21"/>
          <w:szCs w:val="21"/>
          <w:lang w:eastAsia="zh-CN"/>
        </w:rPr>
        <w:t>张骋骋、马子涵、徐艺菲、刘康、王骊珺、黄心沂</w:t>
      </w:r>
      <w:r>
        <w:rPr>
          <w:b/>
          <w:color w:val="000000"/>
          <w:sz w:val="21"/>
          <w:szCs w:val="21"/>
          <w:lang w:eastAsia="zh-CN"/>
        </w:rPr>
        <w:t>，才艺展示的主题是《口风琴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摇啊摇</w:t>
      </w:r>
      <w:r>
        <w:rPr>
          <w:b/>
          <w:color w:val="000000"/>
          <w:sz w:val="21"/>
          <w:szCs w:val="21"/>
          <w:lang w:eastAsia="zh-CN"/>
        </w:rPr>
        <w:t>》。请家长们引导宝贝儿们宝贝儿提前做好准备，这样宝贝儿才能够落落大方，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color w:val="000000"/>
          <w:sz w:val="21"/>
          <w:szCs w:val="21"/>
          <w:lang w:eastAsia="zh-CN"/>
        </w:rPr>
        <w:t>更加自信，感谢您的配合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1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0-12T15:03:00Z</cp:lastPrinted>
  <dcterms:modified xsi:type="dcterms:W3CDTF">2018-10-12T07:04:09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