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向巧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春琳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戴进添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1830"/>
        <w:gridCol w:w="105"/>
        <w:gridCol w:w="2835"/>
        <w:gridCol w:w="18"/>
        <w:gridCol w:w="1144"/>
        <w:gridCol w:w="1778"/>
        <w:gridCol w:w="105"/>
        <w:gridCol w:w="2844"/>
        <w:gridCol w:w="92"/>
        <w:gridCol w:w="2824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班级生活常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悉同伴小朋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尽快适应幼儿园的生活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-496" w:hanging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正确进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-496" w:hanging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找到自己在队伍中的位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Na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英语自我介绍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罐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感官的用处并爱护感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三只熊》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大小并按照大小排序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罐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感官的用处并爱护感官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找相同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八相同特征的物体放一起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可爱的小兔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同时向前行进跳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香喷喷的米饭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米饭的香，乐意自己用勺子吃饭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拍手点头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跟着音乐节奏做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会变的线条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画横、竖、波浪等线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许多许多刺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萌发接纳同伴，喜欢同伴的感情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三只熊》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比较大小并按照大小排序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香喷喷的米饭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米饭的香，乐意自己用勺子吃饭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可爱的小兔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同时向前行进跳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图书室里要安静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许多许多刺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萌发接纳喜欢同伴的感情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会变的线条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画横、竖、波浪等线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找相同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八相同特征的物体放一起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拍手点头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跟着音乐节奏做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在图书室里要安静书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xiangqiao</dc:creator>
  <dc:description/>
  <cp:keywords/>
  <dc:language>en-US</dc:language>
  <cp:lastModifiedBy>xbany</cp:lastModifiedBy>
  <cp:lastPrinted>2015-06-02T08:17:00Z</cp:lastPrinted>
  <dcterms:modified xsi:type="dcterms:W3CDTF">2018-10-12T01:54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