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5330</wp:posOffset>
            </wp:positionH>
            <wp:positionV relativeFrom="paragraph">
              <wp:posOffset>-90805</wp:posOffset>
            </wp:positionV>
            <wp:extent cx="7556500" cy="1072832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0074275</wp:posOffset>
            </wp:positionV>
            <wp:extent cx="334645" cy="36957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7" r="-108" b="-9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4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600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18.10.12   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冬青树班              记 录</w:t>
      </w:r>
      <w:r>
        <w:rPr>
          <w:rFonts w:eastAsia="宋体"/>
          <w:b/>
          <w:color w:val="008000"/>
          <w:sz w:val="24"/>
          <w:lang w:val="en-US" w:eastAsia="zh-CN"/>
        </w:rPr>
        <w:t>:</w:t>
      </w:r>
      <w:r>
        <w:rPr>
          <w:b/>
          <w:color w:val="008000"/>
          <w:sz w:val="24"/>
          <w:lang w:val="en-US" w:eastAsia="zh-CN"/>
        </w:rPr>
        <w:t>豆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6520</wp:posOffset>
                </wp:positionH>
                <wp:positionV relativeFrom="paragraph">
                  <wp:posOffset>9690100</wp:posOffset>
                </wp:positionV>
                <wp:extent cx="3385185" cy="50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763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0"/>
        <w:gridCol w:w="1480"/>
        <w:gridCol w:w="2532"/>
        <w:gridCol w:w="5268"/>
      </w:tblGrid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both"/>
              <w:rPr>
                <w:rFonts w:eastAsia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体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探索计划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240"/>
              <w:jc w:val="center"/>
              <w:rPr>
                <w:rFonts w:eastAsia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记 录</w:t>
            </w:r>
          </w:p>
        </w:tc>
      </w:tr>
      <w:tr>
        <w:trPr>
          <w:trHeight w:val="341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索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力养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升幼儿视觉辨别能力，和空间感知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操作，为以后辨别形近字做好准备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  <w:r>
              <w:rPr>
                <w:rFonts w:eastAsia="Times New Roman"/>
                <w:color w:val="0070C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听，上课的音乐响起，宝贝们都做好准备。这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athy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妈妈已经在黑板上画出了非常相似的图形，小朋友们都非常感兴趣，睁大自己的眼睛进行观察。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思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宝贝发现第一组图形是不一样的，一个短的是正方形，一个长的是长方形。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沐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土和干不一样，因为它们的笔顺不一样，笔顺竖出头的方向不一样。这时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于智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宝贝发现第三组图形不一样，第一个是圆形，第二个是椭圆形。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亢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朋友发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一样，一个半圆在下面，一个在上面。接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athy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妈妈请小朋友开始自己独立操作，在操作单上有很多的数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小朋友们找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其中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亢宝、毛豆、杨斯锘、李异锴、赵锐、陈正豪、柯思圻、李沐轩、黄思泽、李明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够全部找到，而且没有一处错误，得到了冬青妈妈的一致好评。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程振轩、仔仔、徐震凯、郑抒涵、戴望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小朋友会出现一处错误，可能是自己不够细心，以后要多注意哦。但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怡静、张宸睻、王鎂琪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等宝贝在辨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时候出现困难，导致出现一些错误，希望回家的时候家长朋友能够多多带着宝贝进行练习哦。</w:t>
            </w:r>
          </w:p>
        </w:tc>
      </w:tr>
      <w:tr>
        <w:trPr>
          <w:trHeight w:val="29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准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通过游戏引导孩子们知道笔画“撇”以及“撇”的运笔规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通过游戏认识汉字宝宝“厂、生”，会组词，能说出句子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FF90FF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在汉字王国里，住着许多的汉字宝宝，今天呀文文就带着冬青宝贝们一起走进汉字王国，认识一下它们。咦？跟随着文文妈妈手指的地方，出现了一个小宝宝，它是谁呢？</w:t>
            </w:r>
            <w:r>
              <w:rPr>
                <w:color w:val="D03CC8"/>
                <w:lang w:val="en-US" w:eastAsia="zh-CN"/>
              </w:rPr>
              <w:t>沐轩</w:t>
            </w:r>
            <w:r>
              <w:rPr>
                <w:color w:val="000000"/>
                <w:lang w:val="en-US" w:eastAsia="zh-CN"/>
              </w:rPr>
              <w:t>说“是笔顺撇”，宝贝反应真快！接着</w:t>
            </w:r>
            <w:r>
              <w:rPr>
                <w:color w:val="D03CC8"/>
                <w:lang w:val="en-US" w:eastAsia="zh-CN"/>
              </w:rPr>
              <w:t>震凯</w:t>
            </w:r>
            <w:r>
              <w:rPr>
                <w:color w:val="000000"/>
                <w:lang w:val="en-US" w:eastAsia="zh-CN"/>
              </w:rPr>
              <w:t>说“这个撇像大象的牙。”看来我们都认识它们了。文文妈妈请小朋友仔细观察了它们，</w:t>
            </w:r>
            <w:r>
              <w:rPr>
                <w:color w:val="D03CC8"/>
                <w:lang w:val="en-US" w:eastAsia="zh-CN"/>
              </w:rPr>
              <w:t>小宝</w:t>
            </w:r>
            <w:r>
              <w:rPr>
                <w:color w:val="000000"/>
                <w:lang w:val="en-US" w:eastAsia="zh-CN"/>
              </w:rPr>
              <w:t>说“撇在田字格中的位置，是从竖中线起笔的”宝贝观察的真仔细，真是火眼金睛啊！</w:t>
            </w:r>
            <w:r>
              <w:rPr>
                <w:color w:val="D03CC8"/>
                <w:lang w:val="en-US" w:eastAsia="zh-CN"/>
              </w:rPr>
              <w:t>可欣</w:t>
            </w:r>
            <w:r>
              <w:rPr>
                <w:color w:val="000000"/>
                <w:lang w:val="en-US" w:eastAsia="zh-CN"/>
              </w:rPr>
              <w:t>说“汉字厂像一个棚子”，那这个又是什么字呢？</w:t>
            </w:r>
            <w:r>
              <w:rPr>
                <w:color w:val="D03CC8"/>
                <w:lang w:val="en-US" w:eastAsia="zh-CN"/>
              </w:rPr>
              <w:t>思泽</w:t>
            </w:r>
            <w:r>
              <w:rPr>
                <w:color w:val="000000"/>
                <w:lang w:val="en-US" w:eastAsia="zh-CN"/>
              </w:rPr>
              <w:t>说“是生”接着文文请小朋友进行组词、</w:t>
            </w:r>
            <w:r>
              <w:rPr>
                <w:color w:val="D03CC8"/>
                <w:lang w:val="en-US" w:eastAsia="zh-CN"/>
              </w:rPr>
              <w:t>果果</w:t>
            </w:r>
            <w:r>
              <w:rPr>
                <w:color w:val="000000"/>
                <w:lang w:val="en-US" w:eastAsia="zh-CN"/>
              </w:rPr>
              <w:t>说“陌生人”、</w:t>
            </w:r>
            <w:r>
              <w:rPr>
                <w:color w:val="D03CC8"/>
                <w:lang w:val="en-US" w:eastAsia="zh-CN"/>
              </w:rPr>
              <w:t>西瓜</w:t>
            </w:r>
            <w:r>
              <w:rPr>
                <w:color w:val="000000"/>
                <w:lang w:val="en-US" w:eastAsia="zh-CN"/>
              </w:rPr>
              <w:t>说“生菜”、</w:t>
            </w:r>
            <w:r>
              <w:rPr>
                <w:color w:val="D03CC8"/>
                <w:lang w:val="en-US" w:eastAsia="zh-CN"/>
              </w:rPr>
              <w:t>毛豆</w:t>
            </w:r>
            <w:r>
              <w:rPr>
                <w:color w:val="000000"/>
                <w:lang w:val="en-US" w:eastAsia="zh-CN"/>
              </w:rPr>
              <w:t>说“生活”，为你们点赞哟！看来组词一点也难不倒我们的海棠宝宝呀！文文发现冬青宝宝今天好棒哦。经过观察冬青宝贝发现“厂”：两笔组成，大家一起说出来了，“生”是由</w:t>
            </w: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笔写成的，</w:t>
            </w:r>
            <w:r>
              <w:rPr>
                <w:color w:val="D03CC8"/>
                <w:lang w:val="en-US" w:eastAsia="zh-CN"/>
              </w:rPr>
              <w:t>张宸睻、小宝</w:t>
            </w:r>
            <w:r>
              <w:rPr>
                <w:color w:val="000000"/>
                <w:lang w:val="en-US" w:eastAsia="zh-CN"/>
              </w:rPr>
              <w:t>最先发现，那大家一起伸出小手练习一下吧。在最后的书写环节：</w:t>
            </w:r>
            <w:r>
              <w:rPr>
                <w:color w:val="D03CC8"/>
                <w:lang w:val="en-US" w:eastAsia="zh-CN"/>
              </w:rPr>
              <w:t>李明锴、毛豆、孔玲珑、黄思泽、李沐轩、郑抒涵、王可欣</w:t>
            </w:r>
            <w:r>
              <w:rPr>
                <w:color w:val="000000"/>
                <w:lang w:val="en-US" w:eastAsia="zh-CN"/>
              </w:rPr>
              <w:t>等宝贝表现的比较突出，提出表扬哦。现在字宝宝们也累了，我们把它们送回家休息吧。</w:t>
            </w:r>
          </w:p>
        </w:tc>
      </w:tr>
      <w:tr>
        <w:trPr>
          <w:trHeight w:val="20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口风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培养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贝能够在集体面前大胆自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的表现自己，增强宝贝的自信心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今天的才艺展示是由可爱的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郑抒涵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主持的哦，接着宝贝用好听的声音请出了今天的第一位小明星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戴望轩、郑抒涵、尹明泽、杨斯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给大家展示弹奏口风琴上行音节和下行音节，其中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杨斯锘、尹明泽、郑抒涵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位宝贝弹奏的指法都很标准，而且整个过程宝贝们都很熟练的穿指和跨指。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>戴望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在弹奏的时候谱子是有误的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56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宝贝弹唱的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56565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多出来一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下次需要多多注意哦。</w:t>
            </w:r>
          </w:p>
        </w:tc>
      </w:tr>
      <w:tr>
        <w:trPr>
          <w:trHeight w:val="2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排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过排练舞蹈，锻炼宝贝的身体协调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color w:val="0070C0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9690</wp:posOffset>
                  </wp:positionV>
                  <wp:extent cx="1544320" cy="918845"/>
                  <wp:effectExtent l="0" t="0" r="0" b="0"/>
                  <wp:wrapSquare wrapText="bothSides"/>
                  <wp:docPr id="6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34925</wp:posOffset>
                  </wp:positionV>
                  <wp:extent cx="1569720" cy="957580"/>
                  <wp:effectExtent l="0" t="0" r="0" b="0"/>
                  <wp:wrapSquare wrapText="bothSides"/>
                  <wp:docPr id="7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31210</wp:posOffset>
                  </wp:positionH>
                  <wp:positionV relativeFrom="paragraph">
                    <wp:posOffset>28575</wp:posOffset>
                  </wp:positionV>
                  <wp:extent cx="1426845" cy="1003300"/>
                  <wp:effectExtent l="0" t="0" r="0" b="0"/>
                  <wp:wrapSquare wrapText="bothSides"/>
                  <wp:docPr id="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瞧、我们是不是很棒呢？</w:t>
            </w:r>
          </w:p>
        </w:tc>
      </w:tr>
      <w:tr>
        <w:trPr>
          <w:trHeight w:val="38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240"/>
              <w:ind w:firstLine="3614"/>
              <w:jc w:val="both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910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温馨提示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如果没有特殊情况请家长在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点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前引导孩子到校参加活动，需要请假请提前告知班级老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color w:val="FF0000"/>
                <w:sz w:val="21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下周才艺展示的主题是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b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aoiu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拼读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325" w:right="0" w:hanging="323"/>
              <w:rPr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b w:val="false"/>
                <w:bCs w:val="false"/>
                <w:color w:val="000000"/>
                <w:sz w:val="22"/>
                <w:szCs w:val="20"/>
              </w:rPr>
              <w:t>家庭延伸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请宝贝回家复习口风琴扩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548DD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请宝贝回家练习拼音和汉字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sectPr>
      <w:footerReference w:type="default" r:id="rId8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10-12T14:21:00Z</cp:lastPrinted>
  <dcterms:modified xsi:type="dcterms:W3CDTF">2018-10-12T06:52:48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