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七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范磊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8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</w:t>
      </w:r>
      <w:r>
        <w:rPr>
          <w:sz w:val="24"/>
          <w:szCs w:val="21"/>
        </w:rPr>
        <w:t>~</w:t>
      </w:r>
      <w:r>
        <w:rPr>
          <w:rFonts w:cs="宋体;SimSun" w:ascii="宋体;SimSun" w:hAnsi="宋体;SimSun"/>
          <w:sz w:val="24"/>
          <w:szCs w:val="21"/>
        </w:rPr>
        <w:t>19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学会与同伴合作，享受愉快亲切的情感交流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善区域活动的常规，做好活动材料的投放，有计划的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区域活动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建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良好的常规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强培养幼儿进区域的常规习惯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培养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排队洗手、入厕，养成良好的盥洗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三只熊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大小将物品分类摆放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蓝和小黄》</w:t>
            </w:r>
          </w:p>
          <w:p>
            <w:pPr>
              <w:pStyle w:val="Normal"/>
              <w:spacing w:lineRule="atLeast" w:line="240"/>
              <w:ind w:right="-496" w:firstLine="1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观察和想象色块的不同组合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集体：韵律《大花狗》（音体室）</w:t>
            </w:r>
          </w:p>
          <w:p>
            <w:pPr>
              <w:pStyle w:val="Normal"/>
              <w:spacing w:lineRule="exact" w:line="3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尝试边唱边按歌词内容做动作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运水果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运水果过独木桥并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知有序排队的好处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漂亮的衣服》</w:t>
            </w:r>
          </w:p>
          <w:p>
            <w:pPr>
              <w:pStyle w:val="Normal"/>
              <w:spacing w:lineRule="exact" w:line="240"/>
              <w:ind w:right="-496" w:firstLine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木珠滚画的方法装饰衣服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漂亮的衣服》</w:t>
            </w:r>
          </w:p>
          <w:p>
            <w:pPr>
              <w:pStyle w:val="Normal"/>
              <w:spacing w:lineRule="exact" w:line="240"/>
              <w:ind w:right="-496" w:firstLine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木珠滚画的方法装饰衣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我爱看图书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在图书室里要安静书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我爱看图书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在图书室里要安静书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找相同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把相同特征的物品放在一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。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神奇的口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目标：了解软、硬，粗糙和光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三只熊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大小将物品分类摆放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蓝和小黄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观察和想象色块的不同组合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《我是骑车小能手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能够积极参与户外活动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《我是骑车小能手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能够积极参与户外活动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运水果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运水果过独木桥并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知有序排队的好处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集体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Name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认出并说出人物名字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找相同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把相同特征的物品放在一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。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神奇的口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榻榻米）目标：了解软、硬，粗糙和光滑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圈类（一楼西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能大循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看谁最有范》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的力气大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山洞我会钻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天气转换，多注意孩子的身体情况，针对幼儿园作息时间，适当调整孩子在家的作息情况，让幼儿尽快适应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cp:keywords/>
  <dc:language>en-US</dc:language>
  <cp:lastModifiedBy>fan lei</cp:lastModifiedBy>
  <cp:lastPrinted>2017-02-12T11:34:00Z</cp:lastPrinted>
  <dcterms:modified xsi:type="dcterms:W3CDTF">2018-10-13T11:26:00Z</dcterms:modified>
  <cp:revision>2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