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~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重阳节的节日寓意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认识秋天的景象和自由描绘秋天的样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愿意参与竞争和游戏中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拖地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往回跑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自身的耐力、速度和灵敏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用可连接立方体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可连接立方体测量物体长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高度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e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Little India Childre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和巩固对英语句子的掌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独立演唱儿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往回跑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自身的耐力、速度和灵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用脚测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脚测量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秋色》（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欣赏秋天的景色，自由设计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己心中的秋天景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守信用的孩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故事中小朋友做得不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地方，学做守信用的孩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守信用的孩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故事中小朋友做得不对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的地方，学做守信用的孩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《省力的轮子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亲身感受轮子给人们生活带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方便和省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用可连接立方体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可连接立方体测量物体长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高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洞洞的秘密》</w:t>
            </w:r>
          </w:p>
          <w:p>
            <w:pPr>
              <w:pStyle w:val="Normal"/>
              <w:spacing w:lineRule="exact" w:line="280"/>
              <w:ind w:right="-496" w:firstLine="12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自己的身体创作出各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小不一的洞洞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国旗多美丽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理解歌词内容的基础上有感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情的演唱歌曲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学《省力的轮子》</w:t>
            </w:r>
          </w:p>
          <w:p>
            <w:pPr>
              <w:pStyle w:val="Normal"/>
              <w:spacing w:lineRule="exact" w:line="240"/>
              <w:ind w:right="-496" w:firstLine="13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亲身感受轮子给人们生活带来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的方便和省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用脚测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脚测量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洞洞的秘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自己的身体创作出各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小不一的洞洞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中秋节与家人团聚的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秋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欣赏秋天的景色，自由设计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己心中的秋天景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国旗多美丽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理解歌词内容的基础上有感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情的演唱歌曲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早晚温差大，书包备着短袖和外套方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8-10-14T13:35:00Z</dcterms:modified>
  <cp:revision>2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