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~2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261"/>
        <w:gridCol w:w="2693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能双脚连续向前跳。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秋季风儿变化的特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能尝试讲述故事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自己叠被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云彩和风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秋季风儿变化的特点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月球探险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17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连续向前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数字拼图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进行拼摆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stern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幼儿对西方食物有一定了解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瑶族舞曲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随轻柔音乐律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搭建塔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进行搭建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月球探险》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连续向前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剪圆圈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用剪刀剪圆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云彩和风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秋季风儿变化的特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生病的时候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生病的时候需要大家关心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剪圆圈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用剪刀剪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数字拼图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进行拼摆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沉与浮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辨别哪些东西会沉或浮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赶走不开心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说出自己的不开心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搭建塔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数字进行搭建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音乐《瑶族舞曲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随轻柔音乐律动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生病的时候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生病的时候需要大家关心。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赶走不开心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说出自己的不开心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区域（角）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聊幼儿园里开心的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5:00Z</dcterms:created>
  <dc:creator>Administrator</dc:creator>
  <dc:description/>
  <dc:language>en-US</dc:language>
  <cp:lastModifiedBy>xbany</cp:lastModifiedBy>
  <cp:lastPrinted>2018-06-23T17:41:00Z</cp:lastPrinted>
  <dcterms:modified xsi:type="dcterms:W3CDTF">2018-10-19T08:55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