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八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敏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~26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899"/>
        <w:gridCol w:w="184"/>
        <w:gridCol w:w="1834"/>
        <w:gridCol w:w="2954"/>
        <w:gridCol w:w="1144"/>
        <w:gridCol w:w="1883"/>
        <w:gridCol w:w="2936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知道一本图书经过许多人的劳动才能完成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培养幼儿喜欢单独表演中与同伴合作的快乐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认识自己睡觉的好处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在上下楼梯时不能追逐打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小怪物找数字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数字之间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小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搭</w:t>
            </w:r>
            <w:r>
              <w:rPr>
                <w:sz w:val="18"/>
                <w:szCs w:val="18"/>
              </w:rPr>
              <w:t>高楼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运用各种木块拼搭出各种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的桥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各种轨道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美术《</w:t>
            </w:r>
            <w:r>
              <w:rPr>
                <w:rFonts w:ascii="宋体;SimSun" w:hAnsi="宋体;SimSun"/>
                <w:sz w:val="18"/>
                <w:szCs w:val="18"/>
              </w:rPr>
              <w:t>脸谱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学习用鲜艳的色彩和夸张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称的图案设计京剧脸谱知道京剧是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中国特有的艺术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对称的物体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并描述对称的特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跑</w:t>
            </w:r>
            <w:r>
              <w:rPr>
                <w:rFonts w:ascii="宋体;SimSun" w:hAnsi="宋体;SimSun"/>
                <w:sz w:val="18"/>
                <w:szCs w:val="18"/>
              </w:rPr>
              <w:t xml:space="preserve">》（一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习简单追逐跑游戏的玩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并能感受游戏的感受懂得遵守游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的规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游戏》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你跑我追，激发幼儿的性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长大要当解放军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引导幼儿掌握歌曲名称，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悉歌曲旋律，理解歌词内容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脸谱》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学习用鲜艳的色彩和夸张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称的图案设计京剧脸谱知道京剧是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中国特有的艺术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捉迷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并描述对称的特点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6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小怪物找数字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数字之间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小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跑》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习简单追逐跑游戏的玩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并能感受游戏的感受懂得遵守游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的规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洞洞的秘密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科学、正确地面对性话题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会尊重自己和别人的身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《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懂得爱护图书，知道看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的书送回书架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洞洞的秘密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科学、正确地面对性话题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会尊重自己和别人的身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各种轨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落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使幼儿初步了解一些关于图书的简单知识，产生对阅读图书和文字的兴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长大要当解放军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引导幼儿掌握歌曲名称，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悉歌曲旋律，理解歌词内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《</w:t>
            </w:r>
            <w:r>
              <w:rPr>
                <w:rFonts w:eastAsia="宋体;SimSun" w:cs="宋体;SimSun" w:ascii="宋体;SimSun" w:hAnsi="宋体;SimSun"/>
                <w:color w:val="222222"/>
                <w:sz w:val="18"/>
                <w:szCs w:val="18"/>
              </w:rPr>
              <w:t>my family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目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会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it’s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……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句型介绍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自我的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mummy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daddy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grandma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grandpa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育大循环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西边体育场）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车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小操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钻爬类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高孩子的自理能力，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园的路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尽量让孩子自己的事情自己做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xbany</cp:lastModifiedBy>
  <cp:lastPrinted>2018-09-14T16:05:00Z</cp:lastPrinted>
  <dcterms:modified xsi:type="dcterms:W3CDTF">2018-10-19T01:23:00Z</dcterms:modified>
  <cp:revision>79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