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小一</w:t>
      </w:r>
      <w:r>
        <w:rPr>
          <w:rFonts w:ascii="宋体;SimSun" w:hAnsi="宋体;SimSun" w:cs="Calibri"/>
          <w:b/>
          <w:sz w:val="36"/>
          <w:szCs w:val="36"/>
        </w:rPr>
        <w:t>班第</w:t>
      </w:r>
      <w:r>
        <w:rPr>
          <w:rFonts w:ascii="宋体;SimSun" w:hAnsi="宋体;SimSun" w:cs="Calibri"/>
          <w:b/>
          <w:sz w:val="36"/>
          <w:szCs w:val="36"/>
        </w:rPr>
        <w:t>五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王凉凉、施晓晓    生活老师：蔡丽丽                                                 时间：</w:t>
      </w:r>
      <w:r>
        <w:rPr>
          <w:rFonts w:cs="宋体;SimSun" w:ascii="宋体;SimSun" w:hAnsi="宋体;SimSun"/>
          <w:sz w:val="24"/>
        </w:rPr>
        <w:t>2018.9.24——2018.9.28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126"/>
        <w:gridCol w:w="1985"/>
        <w:gridCol w:w="2126"/>
        <w:gridCol w:w="2126"/>
        <w:gridCol w:w="2137"/>
        <w:gridCol w:w="2840"/>
      </w:tblGrid>
      <w:tr>
        <w:trPr>
          <w:trHeight w:val="1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主题活动《幼儿园像我家》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导幼儿认识新朋友，并尝试向别人介绍自己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引导幼儿能区分物体的大小，能区分最大和最小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操：学习新操，力求动作到位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游：《搭搭乐》《红绿灯》《轻轻走》，重点指导幼儿轻轻走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：滑滑梯、赶小猪、手脚印，重点指导幼儿滑滑梯时注意安全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幼儿已进入幼儿园三周，孩子们的教学活动也已进入正常的轨道了。本周，我们主要引导幼儿尝试认识幼儿园的新朋友，并记住幼儿园小朋友的名字，并引导幼儿能够在大家面前大方地介绍自己的姓名、年龄。在户外活动时间，引导孩子能够和其他小朋友友好相处，学习有事情就及时和老师说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.9.21</w:t>
            </w:r>
          </w:p>
        </w:tc>
      </w:tr>
      <w:tr>
        <w:trPr>
          <w:trHeight w:val="5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秋节放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《花朵真美丽》（手工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《比较物体的大小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>《我的新朋友》（讲述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《跟着走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《小鸡在哪里》（歌唱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娱游《捏拢放开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结构区：投放积木、线轴，引导幼儿有秩序搭建，整齐收玩具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美工区：投放油画棒和图画纸，重点引导幼儿运用正确的方法进行涂色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语言区：投放小人偶的挂饰，引导幼儿运用连贯的语言讲述小人偶的工作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表演区：投放老爷爷、老公公、小女孩、小狗、小猫等头饰，指导幼儿学习故事中的人物出场顺序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数学区：投放水果玩具，引导幼儿从三个物体中找出最大的和最小的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32"/>
              </w:rPr>
              <w:t>本周重点教育幼儿不到处跑动，跟从老师的口令进行活动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ingFang SC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InternetLink">
    <w:name w:val="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F88BF"/>
      <w:u w:val="none"/>
    </w:rPr>
  </w:style>
  <w:style w:type="character" w:styleId="HTML1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Answertitle10">
    <w:name w:val="answer-title10"/>
    <w:basedOn w:val="Style14"/>
    <w:qFormat/>
    <w:rPr/>
  </w:style>
  <w:style w:type="character" w:styleId="HTML4">
    <w:name w:val="HTML 定义"/>
    <w:qFormat/>
    <w:rPr>
      <w:i w:val="false"/>
    </w:rPr>
  </w:style>
  <w:style w:type="character" w:styleId="Num4">
    <w:name w:val="num4"/>
    <w:qFormat/>
    <w:rPr>
      <w:b/>
      <w:color w:val="FF780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5:00Z</dcterms:created>
  <dc:creator>Administrator</dc:creator>
  <dc:description/>
  <cp:keywords/>
  <dc:language>en-US</dc:language>
  <cp:lastModifiedBy>user</cp:lastModifiedBy>
  <cp:lastPrinted>2018-09-20T12:40:00Z</cp:lastPrinted>
  <dcterms:modified xsi:type="dcterms:W3CDTF">2018-09-30T07:18:00Z</dcterms:modified>
  <cp:revision>3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