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音乐《秋天多么美》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让幼儿感受优美的乐曲，并能用自然的声音唱出来。唱时要表现出喜悦轻快、活泼的情绪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60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2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2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通过歌曲教学加深幼儿对秋天的认识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激发幼儿的创造欲望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语言区《故事表演》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理解熟悉故事内容的基础上，分角色表演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sz w:val="24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数学游戏：认识序数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以不同方向为起点，认识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以内的序数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掌握序数词，会用第几准确地表示在序列中的位置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喜欢参与游戏，并从中获得快乐。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user</dc:creator>
  <dc:description/>
  <dc:language>en-US</dc:language>
  <cp:lastModifiedBy>Administrator</cp:lastModifiedBy>
  <cp:lastPrinted>2015-09-07T15:57:00Z</cp:lastPrinted>
  <dcterms:modified xsi:type="dcterms:W3CDTF">2018-10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