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00200</wp:posOffset>
            </wp:positionH>
            <wp:positionV relativeFrom="paragraph">
              <wp:posOffset>-933450</wp:posOffset>
            </wp:positionV>
            <wp:extent cx="8133715" cy="107975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71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335780" cy="883920"/>
                <wp:effectExtent l="217805" t="384810" r="216535" b="0"/>
                <wp:wrapNone/>
                <wp:docPr id="2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840" cy="88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eastAsia="楷体" w:cs="楷体"/>
                                <w:lang w:bidi="hi-IN"/>
                              </w:rPr>
                              <w:t>今天我学了什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" fillcolor="black" stroked="t" o:allowincell="f" style="position:absolute;margin-left:54pt;margin-top:23.4pt;width:341.35pt;height:6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楷体" w:hAnsi="楷体" w:eastAsia="楷体" w:cs="楷体"/>
                          <w:lang w:bidi="hi-IN"/>
                        </w:rPr>
                        <w:t>今天我学了什么</w:t>
                      </w:r>
                    </w:p>
                  </w:txbxContent>
                </v:textbox>
                <v:path textpathok="t"/>
                <v:textpath on="t" fitshape="t" string="今天我学了什么" style="font-family:&quot;楷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位家长：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下午好！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今日活动内容如下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数学《交集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初步感知交集的基本概念，知道两集合相交部分所摆放的物品必须同时具有两个集合的特征。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00400" cy="160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52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52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学习正确计数集合内物品的数量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激发幼儿参与数学活动的愉悦情绪。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区域活动：建构区《万里长城》</w:t>
      </w:r>
    </w:p>
    <w:p>
      <w:pPr>
        <w:pStyle w:val="Normal"/>
        <w:widowControl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链接、架空、垒高、尝试搭建长城。</w:t>
      </w:r>
    </w:p>
    <w:p>
      <w:pPr>
        <w:pStyle w:val="Normal"/>
        <w:widowControl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.</w:t>
      </w:r>
      <w:r>
        <w:rPr>
          <w:sz w:val="24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美术游戏：海军和军舰</w:t>
      </w:r>
    </w:p>
    <w:p>
      <w:pPr>
        <w:pStyle w:val="Normal"/>
        <w:widowControl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初步了解主要军舰分类，对军舰感兴趣。</w:t>
      </w:r>
    </w:p>
    <w:p>
      <w:pPr>
        <w:pStyle w:val="Normal"/>
        <w:widowControl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学习利用适宜的材料制作军舰模型，增强动手制作能力。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家多与孩子交流，在点点滴滴中培养孩子的语言表达能力；可充分利用晚上睡前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钟，通过绘本给孩子讲讲故事，并促进亲子关系！每天坚持，一定会有收获。语言表达能力重在积累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孩子的安全，请您刷卡入园，感谢您的配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保证幼儿的学习时间，请幼儿在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 xml:space="preserve">点之前入园，感谢家长的配合。                                            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ind w:firstLine="70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48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01"/>
    <w:family w:val="roma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27:00Z</dcterms:created>
  <dc:creator>user</dc:creator>
  <dc:description/>
  <dc:language>en-US</dc:language>
  <cp:lastModifiedBy>Administrator</cp:lastModifiedBy>
  <cp:lastPrinted>2015-09-07T15:57:00Z</cp:lastPrinted>
  <dcterms:modified xsi:type="dcterms:W3CDTF">2018-10-22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