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七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重阳节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绕“重阳节”开展活动，萌发尊敬长辈和关心老人的意识。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喜欢参加跨跳活动，体验成功后的快乐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喜欢小动物，愿意爱护和照顾小动物；能集中注意力，认真倾听同伴讲述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农历九月初九重阳节，懂得关心、尊敬老人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：</w:t>
            </w:r>
            <w:r>
              <w:rPr>
                <w:rFonts w:ascii="宋体;SimSun" w:hAnsi="宋体;SimSun" w:cs="宋体;SimSun"/>
                <w:sz w:val="24"/>
              </w:rPr>
              <w:t>喜欢参与听音游戏，有较强的探究欲望。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：</w:t>
            </w:r>
            <w:r>
              <w:rPr>
                <w:rFonts w:ascii="宋体;SimSun" w:hAnsi="宋体;SimSun" w:cs="宋体;SimSun"/>
                <w:sz w:val="24"/>
              </w:rPr>
              <w:t>愿意探索相邻数字之间的关系，知道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的关系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：</w:t>
            </w:r>
            <w:r>
              <w:rPr>
                <w:rFonts w:ascii="宋体;SimSun" w:hAnsi="宋体;SimSun" w:cs="宋体;SimSun"/>
                <w:sz w:val="24"/>
              </w:rPr>
              <w:t>有感情地学唱歌曲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工：</w:t>
            </w:r>
            <w:r>
              <w:rPr>
                <w:rFonts w:ascii="宋体;SimSun" w:hAnsi="宋体;SimSun" w:cs="宋体;SimSun"/>
                <w:sz w:val="24"/>
              </w:rPr>
              <w:t>用不同的方式表达对节日的庆祝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   一   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选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娃娃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交车的秘密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中的声音</w:t>
            </w:r>
          </w:p>
        </w:tc>
      </w:tr>
      <w:tr>
        <w:trPr>
          <w:trHeight w:val="68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园联欢庆重阳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   二   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粘的数字宝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区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区活动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体育活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浪滚滚</w:t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典诵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验阅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讲故事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字经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诗朗诵</w:t>
            </w:r>
          </w:p>
        </w:tc>
      </w:tr>
      <w:tr>
        <w:trPr>
          <w:trHeight w:val="96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  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语言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小宠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给爷爷奶奶的礼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区角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 xml:space="preserve">养成教育： 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周小结</w:t>
            </w:r>
          </w:p>
        </w:tc>
      </w:tr>
      <w:tr>
        <w:trPr>
          <w:trHeight w:val="1231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、早晚温差大，请为幼儿穿着便于增减的衣物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、请爷爷、奶奶听从安排，周三上午来园参加重阳节庆祝活动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、引导幼儿为爷爷奶奶做力所能及的事情，关爱老人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一、三、五上午   二、四下午教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一、三、五下午   二、四上午教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Ttag">
    <w:name w:val="tta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51:00Z</dcterms:created>
  <dc:creator>X</dc:creator>
  <dc:description/>
  <cp:keywords/>
  <dc:language>en-US</dc:language>
  <cp:lastModifiedBy>lenovo</cp:lastModifiedBy>
  <cp:lastPrinted>2015-10-24T23:11:00Z</cp:lastPrinted>
  <dcterms:modified xsi:type="dcterms:W3CDTF">2018-10-12T05:25:00Z</dcterms:modified>
  <cp:revision>4</cp:revision>
  <dc:subject/>
  <dc:title>第      周活动安排表</dc:title>
</cp:coreProperties>
</file>