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~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：知道用椅子的安全，学习保护自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知道要以前维护班级卫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开口，能大胆表达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主动要求添减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望着月亮吃大饼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情节及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月球探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班级投票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收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根据自己的真实意愿表达对食物的喜好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白龙马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学唱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计划一次餐点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可连接立方体制作图表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月球探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秋菊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曲线表现菊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望着月亮吃大饼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情节及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勤快的我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要以前维护班级卫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秋菊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曲线表现菊花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班级投票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收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沉与浮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物品沉与浮特性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搬椅子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用椅安全，保护自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计划一次餐点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可连接立方体制作图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白龙马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学唱歌曲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勤快的我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要以前维护班级卫生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搬椅子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用椅安全， 保护自己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学习主动添减衣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0-26T09:09:00Z</dcterms:modified>
  <cp:revision>6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