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748"/>
        <w:gridCol w:w="89"/>
        <w:gridCol w:w="1144"/>
        <w:gridCol w:w="1689"/>
        <w:gridCol w:w="194"/>
        <w:gridCol w:w="2719"/>
        <w:gridCol w:w="217"/>
        <w:gridCol w:w="2682"/>
        <w:gridCol w:w="892"/>
      </w:tblGrid>
      <w:tr>
        <w:trPr>
          <w:trHeight w:val="147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通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秋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活动，初步了解秋天的季节特征，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观察力，提高动手、动口的能力。</w:t>
            </w:r>
          </w:p>
          <w:p>
            <w:pPr>
              <w:pStyle w:val="Normal"/>
              <w:widowControl/>
              <w:spacing w:lineRule="atLeast" w:line="378" w:before="0" w:after="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步懂得玩具一起玩、互相谦让的交往方法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</w:rPr>
              <w:t>发展想象力，锻炼手部肌肉，喜欢体育游戏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固洗手的正确方法，学习洗手前自己卷袖子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谁和我一样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到符合相关特征的幼儿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《我是骑车小能手》</w:t>
            </w:r>
          </w:p>
          <w:p>
            <w:pPr>
              <w:pStyle w:val="Normal"/>
              <w:spacing w:lineRule="exact" w:line="240"/>
              <w:ind w:right="-496" w:firstLine="15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Verdan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能够积极参与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户外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活动</w:t>
            </w:r>
            <w:r>
              <w:rPr>
                <w:rFonts w:ascii="宋体;SimSun" w:hAnsi="宋体;SimSun" w:cs="Verdana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虫虫飞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节奏的朗诵儿歌并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指游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小瓶子戴帽子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将瓶盖盖在瓶子上并拧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小瓶子戴帽子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将瓶盖盖在瓶子上并拧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虫虫飞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有节奏的朗诵儿歌并玩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指游戏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做蛋糕》</w:t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够按数取物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乌龟真能干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手膝着地爬的动作要领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能上、下肢协调地爬行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五彩的绿豆汤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揉团和粘贴的基本方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歌唱《小乌龟》</w:t>
            </w:r>
            <w:r>
              <w:rPr>
                <w:rFonts w:cs="宋体;SimSun"/>
                <w:kern w:val="2"/>
                <w:sz w:val="18"/>
                <w:szCs w:val="18"/>
              </w:rPr>
              <w:t>（音体室）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初步熟悉歌曲并能模仿教师的动作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拉拉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二楼榻榻米西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用“请你和我一起玩”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等礼貌语言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谁和我一样》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找到符合相关特征的幼儿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My name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s.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认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jingling..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说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他们的名字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五彩的绿豆汤》</w:t>
            </w:r>
          </w:p>
          <w:p>
            <w:pPr>
              <w:pStyle w:val="Normal"/>
              <w:spacing w:lineRule="exact" w:line="200"/>
              <w:ind w:firstLine="18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揉团和粘贴的基本方法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拉拉手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会用“请你和我一起玩”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等礼貌语言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小乌龟真能干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掌握手膝着地爬的动作要领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能上、下肢协调地爬行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260" w:hanging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全景数学《做蛋糕》</w:t>
            </w:r>
          </w:p>
          <w:p>
            <w:pPr>
              <w:pStyle w:val="Normal"/>
              <w:spacing w:lineRule="exact" w:line="240"/>
              <w:ind w:left="1260" w:hanging="12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目标：能够按数取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行为《我爱看图书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图书室里要安静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组：歌唱《小乌龟》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目标：初步熟悉歌曲并能模仿教师的动作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攀爬游戏》（一楼小场地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家长多带孩子外出游玩，有助于开阔孩子视野，感受生活，亲近自然，本次集体秋游活动望家长能积极参与配合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2:00Z</dcterms:created>
  <dc:creator>Administrator</dc:creator>
  <dc:description/>
  <dc:language>en-US</dc:language>
  <cp:lastModifiedBy>xbany</cp:lastModifiedBy>
  <cp:lastPrinted>2018-10-07T16:29:00Z</cp:lastPrinted>
  <dcterms:modified xsi:type="dcterms:W3CDTF">2018-10-26T09:02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