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30"/>
        <w:gridCol w:w="18"/>
        <w:gridCol w:w="1144"/>
        <w:gridCol w:w="1778"/>
        <w:gridCol w:w="105"/>
        <w:gridCol w:w="2730"/>
        <w:gridCol w:w="105"/>
        <w:gridCol w:w="2925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五官的重要性，并保护它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主动与人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尝试脱下的衣服自己叠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保护五官》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五官的重要性，并保护它们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心情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所表达的心情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喜欢的水果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说出几种常见的水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玩具找家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把玩家正确的分类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喜欢的水果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说出几种常见的水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玩具找家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把玩家正确的分类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活动《做蛋糕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都按数取物并使用不同的物体表示数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亲子阅读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正确的阅读方法，养成良好的阅读习惯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苹果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自然的声音边演唱边表演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保护五官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五官的重要性，并保护它们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能自主与人打招呼的习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心情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所表达的心情。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蚂蚁运粮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手双膝着地向前爬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朗诵儿歌。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地面的图形》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、体验分辨图形的特征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活动《做蛋糕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都按数取物并使用不同的物体表示数量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亲子阅读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正确的阅读方法，养成良好的阅读习惯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特别的我》                                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个人标识完成图表活动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4:00Z</dcterms:created>
  <dc:creator>xiangqiao</dc:creator>
  <dc:description/>
  <dc:language>en-US</dc:language>
  <cp:lastModifiedBy>xbany</cp:lastModifiedBy>
  <cp:lastPrinted>2015-06-02T08:17:00Z</cp:lastPrinted>
  <dcterms:modified xsi:type="dcterms:W3CDTF">2018-10-26T08:54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