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sz w:val="36"/>
          <w:szCs w:val="36"/>
          <w:u w:val="single"/>
        </w:rPr>
        <w:t>九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~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认识粮食来之不易的道理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学习画动态特征的定格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培养集体荣誉感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习两人合作扫地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99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多变的纸球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自由探索纸球的玩法，感受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伴玩耍的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布雷阵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自然数列中数量之间“多”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”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关系。</w:t>
            </w:r>
          </w:p>
          <w:p>
            <w:pPr>
              <w:pStyle w:val="Normal"/>
              <w:spacing w:lineRule="exact" w:line="40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活动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shoe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运用新单词简单的组成句型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适当的进行对话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夹包掷远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复习正确的投掷方法并根据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规则参与游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</w:t>
            </w:r>
            <w:r>
              <w:rPr>
                <w:sz w:val="18"/>
                <w:szCs w:val="18"/>
              </w:rPr>
              <w:t>《多米诺配对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将多米诺骨牌上的点数与数字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配对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我在荡秋千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能画出人物在荡秋千时的基本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动态特征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爵士进行曲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学习边看老师指挥边用打击乐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器为乐曲伴奏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多变的纸球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自由探索纸球的玩法，感受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伴玩耍的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科常室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6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布雷阵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自然数列中数量之间“多”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”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关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《图书馆》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培养阅读习惯，发展幼儿观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、思维、想象及语言表达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悯农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东边榻榻米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培养幼儿从小懂得爱惜粮食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珍惜成人的劳动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我在荡秋千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能画出人物在荡秋千时的基本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动态特征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悯农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东边榻榻米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培养幼儿从小懂得爱惜粮食、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珍惜成人的劳动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</w:t>
            </w:r>
            <w:r>
              <w:rPr>
                <w:sz w:val="18"/>
                <w:szCs w:val="18"/>
              </w:rPr>
              <w:t>《多米诺配对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将多米诺骨牌上的点数与数字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配对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社会《香香的茶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茶是一种饮品，喝茶能给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们带来健康和快乐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科常室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社会《香香的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茶是一种饮品，喝茶能给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们带来健康和快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爵士进行曲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习边看老师指挥边用打击乐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器为乐曲伴奏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能大循环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爬爬爬（一楼小场地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六是秋游活动，请各家长积极参与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5:41:00Z</dcterms:created>
  <dc:creator>Administrator</dc:creator>
  <dc:description/>
  <cp:keywords/>
  <dc:language>en-US</dc:language>
  <cp:lastModifiedBy>xbany</cp:lastModifiedBy>
  <cp:lastPrinted>2015-11-16T09:01:00Z</cp:lastPrinted>
  <dcterms:modified xsi:type="dcterms:W3CDTF">2018-10-26T11:26:00Z</dcterms:modified>
  <cp:revision>2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