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332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导观察和发现秋天有趣的变化。</w:t>
            </w:r>
          </w:p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培养语言表达思维及动手能力。</w:t>
            </w:r>
          </w:p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加强自理能力的培养，做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季的防寒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巩固洗手的正确方法，学习洗手前自己卷袖子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谁和我一样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到符合相关特征的幼儿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木头人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许多许多刺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情节和人物形象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高大的梧桐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说出几种常见水果的名称及其他主要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高大的梧桐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说出几种常见水果的名称及其他主要特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许多许多刺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情节和人物形象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多咪多咪你在哪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方位词语描述空间方位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风婆婆和小树叶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能听信号练习走、跑交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大大的草坪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深浅不同的绿色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网小鱼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学习用小碎步做小鱼游并较合拍地做动作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打招呼是一种有礼貌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谁和我一样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到符合相关特征的幼儿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ters Aa B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字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Aa B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发音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大大的草坪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深浅不同的绿色画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会打招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打招呼是一种有礼貌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风婆婆和小树叶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能听信号练习走、跑交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多咪多咪你在哪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方位词语描述空间方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网小鱼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目标：学习用小碎步做小鱼游并较合拍地做动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爬小能手</w:t>
            </w:r>
            <w:r>
              <w:rPr>
                <w:rFonts w:ascii="宋体;SimSun" w:hAnsi="宋体;SimSun" w:cs="宋体;SimSun"/>
                <w:szCs w:val="21"/>
              </w:rPr>
              <w:t>》（一楼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温度变化较大，请家长根据气温调整幼儿的穿着。建议家长和孩子多运动多锻炼，增强体质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2:00Z</dcterms:created>
  <dc:creator>Administrator</dc:creator>
  <dc:description/>
  <dc:language>en-US</dc:language>
  <cp:lastModifiedBy>xbany</cp:lastModifiedBy>
  <cp:lastPrinted>2018-10-07T16:29:00Z</cp:lastPrinted>
  <dcterms:modified xsi:type="dcterms:W3CDTF">2018-11-02T09:12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