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~1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119"/>
        <w:gridCol w:w="2835"/>
        <w:gridCol w:w="1144"/>
        <w:gridCol w:w="1833"/>
        <w:gridCol w:w="50"/>
        <w:gridCol w:w="2867"/>
        <w:gridCol w:w="60"/>
        <w:gridCol w:w="295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了解有时眼睛发红的原因，学习保护眼睛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活动，知道团结就是力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乐于参与活动，体验活动的乐趣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主动要求添减衣服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阅读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自己喜欢的图书耐心阅读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桂花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散文，理解散文内容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《小宝贝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跟音乐律动挪动位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我来称一称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天平的使用方法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Western Foo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说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ste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ired egg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单词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啤酒桶波尔卡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流畅的音乐旋律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比较轻重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手感受轻重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宝贝》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跟音乐律动挪动位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美术《画小人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画出自己喜欢的小人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桂花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散文，理解散文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蚂蚁搬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团结就是力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画小人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工室）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画出自己喜欢的小人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我来称一称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天平的使用方法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拓印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拓印可以复制物体纹路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红眼咪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有时眼睛发红的原因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《比较轻重》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手感受轻重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啤酒桶波尔卡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流畅的音乐旋律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《蚂蚁搬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亲子活动室）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团结就是力量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红眼咪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有时眼睛发红的原因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绳类或滑板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圈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型器械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引导幼儿学习主动添减衣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8-11-07T01:41:00Z</dcterms:modified>
  <cp:revision>6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