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9460</wp:posOffset>
            </wp:positionH>
            <wp:positionV relativeFrom="paragraph">
              <wp:posOffset>15240</wp:posOffset>
            </wp:positionV>
            <wp:extent cx="7614285" cy="1070038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8.11.6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紫荆树班</w:t>
      </w:r>
      <w:r>
        <w:rPr>
          <w:rFonts w:eastAsia="Times New Roman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秋瑞</w:t>
      </w:r>
    </w:p>
    <w:tbl>
      <w:tblPr>
        <w:tblW w:w="1059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"/>
        <w:gridCol w:w="1540"/>
        <w:gridCol w:w="2237"/>
        <w:gridCol w:w="5268"/>
      </w:tblGrid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26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养成《你说我找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上到下、从左往右观察图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幼儿能辨别行与列的关系。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今天大海哥哥给大家带来了一张好玩的操作纸，上面有很多我们生活中常见的图形和用品，接下来我们要用一种特殊的方法找到他们，那就是行和列，这些图形都是一行一列的进行排列的，在图的上下左右两边都会有一个小箭头，游戏的玩法就是老师随机说第几行第几列，小朋友们来找出图片。游戏开始啦！第一轮：第一行的第二列图形是什么？</w:t>
            </w:r>
            <w:r>
              <w:rPr>
                <w:color w:val="FF00FF"/>
                <w:szCs w:val="21"/>
              </w:rPr>
              <w:t>皓轩</w:t>
            </w:r>
            <w:r>
              <w:rPr>
                <w:szCs w:val="21"/>
              </w:rPr>
              <w:t>宝贝第一个找出来是一把钥匙！第二轮：第四行的第三列的图形</w:t>
            </w:r>
            <w:r>
              <w:rPr>
                <w:szCs w:val="21"/>
                <w:lang w:eastAsia="zh-CN"/>
              </w:rPr>
              <w:t>；</w:t>
            </w:r>
            <w:r>
              <w:rPr>
                <w:color w:val="FF00FF"/>
                <w:szCs w:val="21"/>
              </w:rPr>
              <w:t>吕梓轩</w:t>
            </w:r>
            <w:r>
              <w:rPr>
                <w:szCs w:val="21"/>
              </w:rPr>
              <w:t>宝贝获得了本轮的胜利，是一颗爱心！</w:t>
            </w:r>
          </w:p>
        </w:tc>
      </w:tr>
      <w:tr>
        <w:trPr>
          <w:trHeight w:val="19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引导幼儿感受，理解词语的含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使用正确的反义词。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优美的上课铃声响起了，安逸妈妈和小朋友们开始玩好玩的游戏啦！游戏开始前有没有小朋友知道什么叫做反义词呢？</w:t>
            </w:r>
            <w:r>
              <w:rPr>
                <w:color w:val="FF00FF"/>
                <w:szCs w:val="21"/>
              </w:rPr>
              <w:t>王柯柯</w:t>
            </w:r>
            <w:r>
              <w:rPr>
                <w:szCs w:val="21"/>
              </w:rPr>
              <w:t>小朋友回答道：反义词就是老师说上我说下！安逸妈妈解释说反义词就是两个词词义相反，词性一样字数一样。比如我说上小朋友们要接什么词呢？紫荆树班小朋友很聪明哦，没错就是下！那么游戏要增加难度了，老师说容易有没有小朋友知道反义词是什么？</w:t>
            </w:r>
            <w:r>
              <w:rPr>
                <w:color w:val="FF00FF"/>
                <w:szCs w:val="21"/>
              </w:rPr>
              <w:t>陈孝权</w:t>
            </w:r>
            <w:r>
              <w:rPr>
                <w:szCs w:val="21"/>
              </w:rPr>
              <w:t>回答说：是困难！一朵小花送给你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那么舒服呢？我们请坐姿端正的</w:t>
            </w:r>
            <w:r>
              <w:rPr>
                <w:color w:val="FF00FF"/>
                <w:szCs w:val="21"/>
              </w:rPr>
              <w:t>陈妍铮</w:t>
            </w:r>
            <w:r>
              <w:rPr>
                <w:szCs w:val="21"/>
              </w:rPr>
              <w:t>回答，铮铮告诉大家是难受！很棒哦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小朋友们回家也可以考考你的爸爸妈妈。</w:t>
            </w:r>
          </w:p>
        </w:tc>
      </w:tr>
      <w:tr>
        <w:trPr>
          <w:trHeight w:val="18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诗朗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落落大方、自信表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喜欢诗歌，感受诗歌中优美的语言内容和韵律。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小明星</w:t>
            </w:r>
            <w:r>
              <w:rPr>
                <w:color w:val="FF00FF"/>
                <w:szCs w:val="21"/>
              </w:rPr>
              <w:t>方婧菲、程舒曦</w:t>
            </w:r>
            <w:r>
              <w:rPr>
                <w:szCs w:val="21"/>
              </w:rPr>
              <w:t>不约而同展示诗歌《小动物告别会》。朗诵时</w:t>
            </w:r>
            <w:r>
              <w:rPr>
                <w:color w:val="FF00FF"/>
                <w:szCs w:val="21"/>
              </w:rPr>
              <w:t>舒曦</w:t>
            </w:r>
            <w:r>
              <w:rPr>
                <w:szCs w:val="21"/>
              </w:rPr>
              <w:t>小朋友还在语言中有高低起伏的变化，值得大家借鉴哦</w:t>
            </w:r>
            <w:r>
              <w:rPr>
                <w:szCs w:val="21"/>
                <w:lang w:eastAsia="zh-CN"/>
              </w:rPr>
              <w:t>；</w:t>
            </w:r>
            <w:r>
              <w:rPr>
                <w:color w:val="FF00FF"/>
                <w:szCs w:val="21"/>
              </w:rPr>
              <w:t>张云翔</w:t>
            </w:r>
            <w:r>
              <w:rPr>
                <w:szCs w:val="21"/>
              </w:rPr>
              <w:t>小明星带来的《蒲公英》，内容记得很完整，朗诵时也非常有感情</w:t>
            </w:r>
            <w:r>
              <w:rPr>
                <w:szCs w:val="21"/>
                <w:lang w:eastAsia="zh-CN"/>
              </w:rPr>
              <w:t>；</w:t>
            </w:r>
            <w:r>
              <w:rPr>
                <w:color w:val="FF00FF"/>
                <w:szCs w:val="21"/>
              </w:rPr>
              <w:t>潘科成、金漫兮</w:t>
            </w:r>
            <w:r>
              <w:rPr>
                <w:szCs w:val="21"/>
              </w:rPr>
              <w:t>小明星分别带来古诗《静夜思》和诗歌《江南》。漫兮宝贝声音很洪亮，只是中间露背的两句，老师相信宝贝下次的表现会更好</w:t>
            </w:r>
            <w:r>
              <w:rPr>
                <w:szCs w:val="21"/>
                <w:lang w:eastAsia="zh-CN"/>
              </w:rPr>
              <w:t>；</w:t>
            </w:r>
            <w:r>
              <w:rPr>
                <w:color w:val="FF00FF"/>
                <w:szCs w:val="21"/>
              </w:rPr>
              <w:t>张皓轩</w:t>
            </w:r>
            <w:r>
              <w:rPr>
                <w:szCs w:val="21"/>
              </w:rPr>
              <w:t>小明星带来诗歌《摩天轮》，声音洪亮，表情丰富，一朵小花送给你！</w:t>
            </w:r>
          </w:p>
        </w:tc>
      </w:tr>
      <w:tr>
        <w:trPr>
          <w:trHeight w:val="2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发展幼儿身体动作的灵敏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幼儿乐于参与集体游戏。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700</wp:posOffset>
                  </wp:positionV>
                  <wp:extent cx="4645660" cy="138874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b/>
                <w:bCs/>
                <w:lang w:eastAsia="zh-CN"/>
              </w:rPr>
              <w:t>比比看谁跳的多！</w:t>
            </w:r>
          </w:p>
        </w:tc>
      </w:tr>
      <w:tr>
        <w:trPr>
          <w:trHeight w:val="554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60"/>
              <w:ind w:firstLine="4322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976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温馨提示：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exact" w:line="360" w:before="0" w:after="0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本周大风降温，阴雨天气较多，请大家适量增加衣物，出行注意防寒保暖和行车安全，明天记得四点接宝贝放学哦！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left="325" w:right="0" w:hanging="325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家庭延伸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艺术口才：《相反歌》一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口风琴：复习《小摇篮》前四小节。</w:t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5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33C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33CC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09-06T13:29:00Z</cp:lastPrinted>
  <dcterms:modified xsi:type="dcterms:W3CDTF">2018-11-08T07:05:27Z</dcterms:modified>
  <cp:revision>1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