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641"/>
        <w:gridCol w:w="295"/>
        <w:gridCol w:w="2682"/>
        <w:gridCol w:w="892"/>
      </w:tblGrid>
      <w:tr>
        <w:trPr>
          <w:trHeight w:val="147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szCs w:val="21"/>
              </w:rPr>
              <w:t>通过儿歌及歌曲，</w:t>
            </w:r>
            <w:r>
              <w:rPr>
                <w:szCs w:val="21"/>
              </w:rPr>
              <w:t>培养幼儿的生活自理能力和自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78" w:before="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学习自选各种体育器材进行多种形式的体育活动，感受集体活动的乐趣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体验手指游戏的快乐，手眼协调能力不断增强 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引导幼儿独立穿脱衣裤的生活习惯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的心情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图表所表达的心情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许多小鱼游来了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玩游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小花花狗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表情朗诵儿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踩影子》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游戏中观察并学习表达自己的发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踩影子》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游戏中观察并学习表达自己的发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小小花花狗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表情朗诵儿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特别的我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个人标识完成图表活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蚂蚁运粮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手双膝着地向前爬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绘画《美丽的叶脉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仔细观察各种叶脉并尝试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条表现不同的叶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歌唱《秋天》</w:t>
            </w: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初步感受歌曲的旋律并会理解歌词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手动起来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自己的双手做一些力所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及的事情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我的心情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图表所表达的心情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etin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能自主与人打招呼的习惯。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美丽的叶脉》</w:t>
            </w:r>
          </w:p>
          <w:p>
            <w:pPr>
              <w:pStyle w:val="Normal"/>
              <w:spacing w:lineRule="exact" w:line="24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仔细观察各种叶脉并尝试用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线条表现不同的叶脉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手动起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自己的双手做一些力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能及的事情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蚂蚁运粮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手双膝着地向前爬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特别的我》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个人标识完成图表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小蛇多多》（图书室）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认真观察画面并尝试比较完</w:t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地表达自己的想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歌唱《秋天》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目标：初步感受歌曲的旋律并会理解歌词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攀爬小能手</w:t>
            </w:r>
            <w:r>
              <w:rPr>
                <w:rFonts w:ascii="宋体;SimSun" w:hAnsi="宋体;SimSun" w:cs="宋体;SimSun"/>
                <w:szCs w:val="21"/>
              </w:rPr>
              <w:t>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温度变化较大，请家长根据气温调整幼儿的穿着。建议家长和孩子多运动多锻炼，增强体质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3:00Z</dcterms:created>
  <dc:creator>Administrator</dc:creator>
  <dc:description/>
  <dc:language>en-US</dc:language>
  <cp:lastModifiedBy>xbany</cp:lastModifiedBy>
  <cp:lastPrinted>2018-10-07T16:29:00Z</cp:lastPrinted>
  <dcterms:modified xsi:type="dcterms:W3CDTF">2018-11-08T08:23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