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-14605</wp:posOffset>
            </wp:positionV>
            <wp:extent cx="7556500" cy="1072832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0074275</wp:posOffset>
            </wp:positionV>
            <wp:extent cx="334645" cy="36957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7" r="-108" b="-9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4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幸 福 日 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9773920</wp:posOffset>
                </wp:positionV>
                <wp:extent cx="3385185" cy="50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769.6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18.11. 08    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冬青树班              记 录</w:t>
      </w:r>
      <w:r>
        <w:rPr>
          <w:rFonts w:eastAsia="宋体"/>
          <w:b/>
          <w:color w:val="008000"/>
          <w:sz w:val="24"/>
          <w:lang w:val="en-US" w:eastAsia="zh-CN"/>
        </w:rPr>
        <w:t>:honey</w:t>
      </w:r>
    </w:p>
    <w:tbl>
      <w:tblPr>
        <w:tblW w:w="1059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0"/>
        <w:gridCol w:w="1480"/>
        <w:gridCol w:w="2532"/>
        <w:gridCol w:w="5268"/>
      </w:tblGrid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幸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探索计划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记 录</w:t>
            </w:r>
          </w:p>
        </w:tc>
      </w:tr>
      <w:tr>
        <w:trPr>
          <w:trHeight w:val="34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探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索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戏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步熟悉音乐的旋律，学习《裁剪舞》的基本动作，创建剪刀造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乐意与同伴合作创编动作并感受合作创编的快乐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Times New Roman"/>
                <w:color w:val="0070C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今天</w:t>
            </w:r>
            <w:r>
              <w:rPr>
                <w:color w:val="000000"/>
                <w:lang w:val="en-US" w:eastAsia="zh-CN"/>
              </w:rPr>
              <w:t>honey</w:t>
            </w:r>
            <w:r>
              <w:rPr>
                <w:color w:val="000000"/>
                <w:lang w:val="en-US" w:eastAsia="zh-CN"/>
              </w:rPr>
              <w:t>妈妈继续带着宝贝进入童话王国，上节课宝贝们学习了有趣的时钟舞，时钟一圈一圈的转动，贪婪地国王早就想要得到新衣服了，今天</w:t>
            </w:r>
            <w:r>
              <w:rPr>
                <w:color w:val="000000"/>
                <w:lang w:val="en-US" w:eastAsia="zh-CN"/>
              </w:rPr>
              <w:t>honey</w:t>
            </w:r>
            <w:r>
              <w:rPr>
                <w:color w:val="000000"/>
                <w:lang w:val="en-US" w:eastAsia="zh-CN"/>
              </w:rPr>
              <w:t>妈妈就带着大家一起去剪裁国王的新衣服，现在</w:t>
            </w:r>
            <w:r>
              <w:rPr>
                <w:color w:val="000000"/>
                <w:lang w:val="en-US" w:eastAsia="zh-CN"/>
              </w:rPr>
              <w:t>honey</w:t>
            </w:r>
            <w:r>
              <w:rPr>
                <w:color w:val="000000"/>
                <w:lang w:val="en-US" w:eastAsia="zh-CN"/>
              </w:rPr>
              <w:t>妈妈请位小朋友演示一下，宝贝们如何用自己的方式表现剪刀？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果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举起小手说：“用两根手指代表剪刀”！接着宝贝上来演示动作，宝贝很棒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震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也举起小手回答：“用两只胳膊交叉当做剪刀。”也很棒。接着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舒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说：“我可以用我的脚的动作来代替剪刀。”表扬自己创编动作的三个宝贝。那宝贝们同意说的动作来作为我们的剪裁动作呢？经过宝贝们举手表决，冬青宝贝更喜欢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震凯、舒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动作。接下来宝贝们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honey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妈妈跟着音乐做一遍，然后我会请小朋友单独上台来跳。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思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勇敢的举起小手想要到台上一试，宝贝跟音乐跳的非常棒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异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也不甘示弱跟音乐跳的也非常棒，接着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怡静、可欣、赵锐、宸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纷纷到台上示范裁剪舞，很棒哦！希望宝贝们课下多多练习，做出最熟练的动作！</w:t>
            </w:r>
          </w:p>
        </w:tc>
      </w:tr>
      <w:tr>
        <w:trPr>
          <w:trHeight w:val="29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习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的分解与组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习数字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在田字格里的占格并熟练掌握其写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今天豆豆妈妈带着宝贝复习了以前学习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分解与组合，哪个宝贝能够说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分解呢？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振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举手说：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以分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”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可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说：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以分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”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西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说：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以分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”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亢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说：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以分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”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牛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说：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以分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”这时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遥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站起来纠正了牛牛的错误说：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以分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”宝贝们都很棒，都能够准确的说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分解。接着豆豆妈妈问宝贝：“那你们观察一下卡片上的数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该住到田字格的哪边呢？”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思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机智的说：“数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在田字格的左半格。”宝贝回答的很认真哦表述的也很清楚！那现在豆豆妈妈请几位小朋友去黑板上演示一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多多、智桐、果果、郑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都举起小手想要一试。其中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毛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现郑抒涵在黑板上书写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半圆不熟很圆。表扬善于发现问题的宝宝。接着豆豆妈妈给大家发操作单请宝贝们书写。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雨墨、郑好、赵锐、仔仔、牛牛、舒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画这几位宝贝在操作单上书写的很棒！表扬宝贝们！可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怡静、鸿锦、沐轩、祯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书写的不是很规范请宝贝们课下多练习！</w:t>
            </w:r>
          </w:p>
        </w:tc>
      </w:tr>
      <w:tr>
        <w:trPr>
          <w:trHeight w:val="2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的分解与组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培养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贝能够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集体面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胆自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的表现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己，增强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贝的自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心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今天的才艺展示是由可爱的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怡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主持的哦，接着宝贝给大家带来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分解与组合，宝贝还有些不熟练，希望课下多多练习。在她的邀请下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思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分解的很熟练哦，能够清楚的明白分解与组合和含义，很棒！接着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思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闪亮登场为大家带来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分解、宝贝的分解与组合还有些陌生哦请宝贝回家要多加练习了！接着小明星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可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给大家展示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分解与组合，宝贝的分解与组合也很棒哦声音也很洪亮！</w:t>
            </w:r>
            <w:r>
              <w:rPr>
                <w:rFonts w:ascii="宋体" w:hAnsi="宋体" w:cs="宋体"/>
                <w:b w:val="false"/>
                <w:bCs/>
                <w:color w:val="FF3AFF"/>
                <w:sz w:val="21"/>
                <w:szCs w:val="21"/>
                <w:lang w:val="en-US" w:eastAsia="zh-CN"/>
              </w:rPr>
              <w:t>牛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也展示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分解与组合。宝贝的分解与组合理解的也很熟练哦，棒棒的！最后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振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给大家展示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分解与组合，宝贝的分解与组合理解的也很清晰哦，能够熟练的说出，表扬宝贝们！</w:t>
            </w:r>
          </w:p>
        </w:tc>
      </w:tr>
      <w:tr>
        <w:trPr>
          <w:trHeight w:val="2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用正确的方法进行弹跳，以及达到锻炼腿脚的弹跳能力和精准度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b/>
                <w:b/>
                <w:bCs/>
                <w:color w:val="0070C0"/>
                <w:lang w:val="en-US" w:eastAsia="zh-CN"/>
              </w:rPr>
            </w:pPr>
            <w:r>
              <w:rPr>
                <w:rFonts w:eastAsia="宋体"/>
                <w:b/>
                <w:bCs/>
                <w:color w:val="0070C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3"/>
              <w:jc w:val="both"/>
              <w:textAlignment w:val="auto"/>
              <w:rPr>
                <w:rFonts w:eastAsia="宋体"/>
                <w:color w:val="0070C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0795</wp:posOffset>
                  </wp:positionV>
                  <wp:extent cx="1304290" cy="978535"/>
                  <wp:effectExtent l="0" t="0" r="0" b="0"/>
                  <wp:wrapSquare wrapText="bothSides"/>
                  <wp:docPr id="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-3810</wp:posOffset>
                  </wp:positionV>
                  <wp:extent cx="1365250" cy="1023620"/>
                  <wp:effectExtent l="0" t="0" r="0" b="0"/>
                  <wp:wrapSquare wrapText="bothSides"/>
                  <wp:docPr id="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38830</wp:posOffset>
                  </wp:positionH>
                  <wp:positionV relativeFrom="paragraph">
                    <wp:posOffset>41275</wp:posOffset>
                  </wp:positionV>
                  <wp:extent cx="1350010" cy="1012190"/>
                  <wp:effectExtent l="0" t="0" r="0" b="0"/>
                  <wp:wrapSquare wrapText="bothSides"/>
                  <wp:docPr id="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zh-CN"/>
              </w:rPr>
              <w:t>准备起飞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zh-CN"/>
              </w:rPr>
              <w:t>我们一起来比赛吧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     </w:t>
            </w:r>
            <w:r>
              <w:rPr>
                <w:b/>
                <w:bCs/>
                <w:color w:val="000000"/>
                <w:lang w:val="en-US" w:eastAsia="zh-CN"/>
              </w:rPr>
              <w:t>跳绳真有趣</w:t>
            </w:r>
          </w:p>
        </w:tc>
      </w:tr>
      <w:tr>
        <w:trPr>
          <w:trHeight w:val="9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19"/>
              <w:jc w:val="both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416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温馨提示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如果没有特殊情况请家长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点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前引导孩子到校参加活动，需要请假请提前告知班级老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/>
                <w:b/>
                <w:bCs/>
                <w:color w:val="FF0000"/>
                <w:sz w:val="21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周五下午四点放学，请家长朋友按时接宝贝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25" w:right="0" w:hanging="323"/>
              <w:textAlignment w:val="auto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家庭延伸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请家长朋友回家与宝贝一起练习弹奏《小摇篮》的前四小节五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color w:val="548DD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家长和小朋友们一起完成一张操作卡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sectPr>
      <w:footerReference w:type="default" r:id="rId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11-08T15:31:00Z</cp:lastPrinted>
  <dcterms:modified xsi:type="dcterms:W3CDTF">2018-11-08T07:31:45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