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4400"/>
        <w:rPr>
          <w:b/>
          <w:b/>
          <w:sz w:val="44"/>
        </w:rPr>
      </w:pP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中二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班第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  <w:u w:val="single"/>
        </w:rPr>
        <w:t>十一</w:t>
      </w:r>
      <w:r>
        <w:rPr>
          <w:rFonts w:eastAsia="Times New Roman"/>
          <w:sz w:val="44"/>
          <w:u w:val="single"/>
        </w:rPr>
        <w:t xml:space="preserve">  </w:t>
      </w:r>
      <w:r>
        <w:rPr>
          <w:sz w:val="44"/>
        </w:rPr>
        <w:t>周教育活动计划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</w:t>
      </w:r>
      <w:r>
        <w:rPr>
          <w:sz w:val="24"/>
          <w:szCs w:val="21"/>
        </w:rPr>
        <w:t>梁蘅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薛淑琼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熊丽文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~16</w:t>
      </w:r>
      <w:r>
        <w:rPr>
          <w:sz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136"/>
        <w:gridCol w:w="842"/>
        <w:gridCol w:w="1993"/>
        <w:gridCol w:w="25"/>
        <w:gridCol w:w="2954"/>
        <w:gridCol w:w="1144"/>
        <w:gridCol w:w="1833"/>
        <w:gridCol w:w="50"/>
        <w:gridCol w:w="2867"/>
        <w:gridCol w:w="3015"/>
        <w:gridCol w:w="630"/>
      </w:tblGrid>
      <w:tr>
        <w:trPr>
          <w:trHeight w:val="1043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练习背负轻物前行跳过障碍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  <w:r>
              <w:rPr>
                <w:rFonts w:ascii="宋体;SimSun" w:hAnsi="宋体;SimSun" w:cs="宋体;SimSun"/>
                <w:szCs w:val="21"/>
              </w:rPr>
              <w:t>学习和练习有节奏的点数小猴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愿意和同伴交流分享自己的意见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便后自己擦净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15~9:1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6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14"/>
                <w:sz w:val="18"/>
                <w:szCs w:val="18"/>
              </w:rPr>
              <w:t>A</w:t>
            </w:r>
            <w:r>
              <w:rPr>
                <w:spacing w:val="-14"/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shd w:fill="FFFFFF" w:val="clear"/>
              </w:rPr>
              <w:t>《孵小鸡》全景数学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比较两组数量的多、少和一样多。</w:t>
            </w:r>
            <w:r>
              <w:rPr>
                <w:spacing w:val="-6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说唱陶俑》（美工室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整体到局部欣赏陶俑。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萌萌兔害怕什么》（图书室）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和同伴分享故事。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捉螃蟹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音乐，跟着音乐做律动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音乐《捉螃蟹</w:t>
            </w:r>
            <w:r>
              <w:rPr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（音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室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音乐，跟着音乐做律动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桌面游戏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拼拼玩玩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目标：增强合作精神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  <w:shd w:fill="FFFFFF" w:val="clear"/>
              </w:rPr>
              <w:t>英语：《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  <w:shd w:fill="FFFFFF" w:val="clear"/>
              </w:rPr>
              <w:t>western food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》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能熟练说唱律动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bread in</w:t>
            </w:r>
          </w:p>
          <w:p>
            <w:pPr>
              <w:pStyle w:val="Normal"/>
              <w:spacing w:lineRule="exact" w:line="240"/>
              <w:ind w:right="-496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Y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 xml:space="preserve">our  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M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outh,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并能进行简单的律动表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演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管道游戏》（亲子室）                                        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探索活动室的游戏板。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多米诺接龙》全景数学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 xml:space="preserve">目标：将有相同点数的骨牌连接在一起 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6"/>
                <w:sz w:val="1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21"/>
                <w:shd w:fill="FFFFFF" w:val="clear"/>
              </w:rPr>
            </w:r>
          </w:p>
        </w:tc>
      </w:tr>
      <w:tr>
        <w:trPr>
          <w:trHeight w:val="186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体育《攀爬我最棒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4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一楼体育场）                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目标：能积极参与活动。 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14"/>
                <w:sz w:val="18"/>
                <w:szCs w:val="18"/>
              </w:rPr>
              <w:t>A</w:t>
            </w:r>
            <w:r>
              <w:rPr>
                <w:spacing w:val="-14"/>
                <w:sz w:val="18"/>
                <w:szCs w:val="18"/>
              </w:rPr>
              <w:t>组：</w:t>
            </w:r>
            <w:r>
              <w:rPr>
                <w:spacing w:val="-6"/>
                <w:sz w:val="18"/>
                <w:szCs w:val="18"/>
                <w:shd w:fill="FFFFFF" w:val="clear"/>
              </w:rPr>
              <w:t>《孵小鸡》全景数学</w:t>
            </w:r>
          </w:p>
          <w:p>
            <w:pPr>
              <w:pStyle w:val="Style13"/>
              <w:spacing w:lineRule="exact" w:line="240" w:before="0" w:after="0"/>
              <w:jc w:val="both"/>
              <w:rPr>
                <w:spacing w:val="-6"/>
                <w:sz w:val="18"/>
                <w:szCs w:val="18"/>
                <w:shd w:fill="FFFFFF" w:val="clear"/>
              </w:rPr>
            </w:pPr>
            <w:r>
              <w:rPr>
                <w:spacing w:val="-6"/>
                <w:sz w:val="18"/>
                <w:szCs w:val="18"/>
                <w:shd w:fill="FFFFFF" w:val="clear"/>
              </w:rPr>
              <w:t>目标：比较两组数量的多、少和一样多。</w:t>
            </w:r>
            <w:r>
              <w:rPr>
                <w:spacing w:val="-6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会爆炸的苹果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故事，尝试创编故事。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《管道游戏》（亲子室）                                        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探索活动室的游戏板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美术《说唱陶俑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整体到局部欣赏陶俑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</w:t>
            </w:r>
            <w:r>
              <w:rPr>
                <w:sz w:val="18"/>
                <w:szCs w:val="18"/>
              </w:rPr>
              <w:t>白雪公主和小矮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53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蹲着走，发展腿部力量。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</w:t>
            </w:r>
            <w:r>
              <w:rPr>
                <w:sz w:val="18"/>
                <w:szCs w:val="18"/>
              </w:rPr>
              <w:t>白雪公主和小矮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530"/>
              <w:outlineLvl w:val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四楼体育场）                 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练习蹲着走，发展腿部力量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会爆炸的苹果》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故事，尝试创编故事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  <w:t>A</w:t>
            </w:r>
            <w:r>
              <w:rPr>
                <w:spacing w:val="-6"/>
                <w:sz w:val="18"/>
                <w:szCs w:val="18"/>
                <w:shd w:fill="FFFFFF" w:val="clear"/>
              </w:rPr>
              <w:t>组：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《多米诺接龙》全景数学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  <w:t>目标：将有相同点数的骨牌连接在一起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《道路积木》（科常室）</w:t>
            </w:r>
          </w:p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熟悉积木，并能搭建道路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秋千真好玩（一楼体育场）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车叭叭叭（一楼体育场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梯真好玩（一楼体育场）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滑板车（一楼体育场）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游戏（一楼体育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~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活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</w:t>
            </w:r>
          </w:p>
        </w:tc>
        <w:tc>
          <w:tcPr>
            <w:tcW w:w="1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请家长经常为幼儿修剪指甲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9:30:00Z</dcterms:created>
  <dc:creator>Administrator</dc:creator>
  <dc:description/>
  <cp:keywords/>
  <dc:language>en-US</dc:language>
  <cp:lastModifiedBy>xbany</cp:lastModifiedBy>
  <cp:lastPrinted>2018-10-15T09:08:00Z</cp:lastPrinted>
  <dcterms:modified xsi:type="dcterms:W3CDTF">2018-11-08T01:44:00Z</dcterms:modified>
  <cp:revision>6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