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1045</wp:posOffset>
            </wp:positionH>
            <wp:positionV relativeFrom="paragraph">
              <wp:posOffset>-31750</wp:posOffset>
            </wp:positionV>
            <wp:extent cx="7573010" cy="1068959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11.9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紫荆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大海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540"/>
        <w:gridCol w:w="2237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24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养成《你追我跑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炼幼儿听觉发展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锻炼幼儿听转动的能力，预防听觉发音迟缓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从前，有一群好朋友，他们分别是小花猫、小白兔、小老鼠和小黄狗，今天，这四位小伙伴正在进行好玩的游戏，请宝贝们先来观察操作卡上的内容，看一看他们正在做什么？</w:t>
            </w:r>
            <w:r>
              <w:rPr>
                <w:color w:val="FF00FF"/>
                <w:szCs w:val="21"/>
              </w:rPr>
              <w:t>李炫宇、安正、王柯柯</w:t>
            </w:r>
            <w:r>
              <w:rPr>
                <w:szCs w:val="21"/>
              </w:rPr>
              <w:t>三位宝贝们率先发现了，原来这四位小伙伴正在你追着我、我追着你，接下来沙沙妈妈描述图上的内容，请大家找出哪一组图片符合描述内容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经过宝贝们的思考和观察，</w:t>
            </w:r>
            <w:r>
              <w:rPr>
                <w:color w:val="FF00FF"/>
                <w:szCs w:val="21"/>
              </w:rPr>
              <w:t>安正、李思绮、陈佳林、孟芯瑶</w:t>
            </w:r>
            <w:r>
              <w:rPr>
                <w:szCs w:val="21"/>
              </w:rPr>
              <w:t>四位宝贝们都正确地找出相对应的图片，其它宝贝们你们找到了吗！</w:t>
            </w:r>
          </w:p>
        </w:tc>
      </w:tr>
      <w:tr>
        <w:trPr>
          <w:trHeight w:val="3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《小绵羊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幼儿美好的审美能力和情操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引导幼儿了解绵羊的身体基本构成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趣的美术课堂就要开始啦！宝贝们准备好了吗！今天，秋瑞姐姐要带着大家制作什么呢，我们一起来看一看吧！只见一只只憨态可掬的小绵羊跃然出现在大屏幕上，绵羊的眼睛是充满神韵的、身体是软绵绵的棉花，宝贝们在制作的过程中也是充满了欢声笑语，</w:t>
            </w:r>
            <w:r>
              <w:rPr>
                <w:szCs w:val="21"/>
                <w:lang w:eastAsia="zh-CN"/>
              </w:rPr>
              <w:t>随我</w:t>
            </w:r>
            <w:r>
              <w:rPr>
                <w:szCs w:val="21"/>
              </w:rPr>
              <w:t>一起来看一看吧！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37465</wp:posOffset>
                  </wp:positionV>
                  <wp:extent cx="1105535" cy="92392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52395</wp:posOffset>
                  </wp:positionH>
                  <wp:positionV relativeFrom="paragraph">
                    <wp:posOffset>37465</wp:posOffset>
                  </wp:positionV>
                  <wp:extent cx="1036320" cy="895350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宝贝们在美术课堂上的精彩剪影！</w:t>
            </w:r>
          </w:p>
        </w:tc>
      </w:tr>
      <w:tr>
        <w:trPr>
          <w:trHeight w:val="1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诗朗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落落大方、自信表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喜欢诗歌，感受诗歌中优美的语言内容和韵律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left"/>
              <w:textAlignment w:val="auto"/>
              <w:rPr>
                <w:color w:val="CC0099"/>
                <w:szCs w:val="21"/>
              </w:rPr>
            </w:pPr>
            <w:r>
              <w:rPr>
                <w:szCs w:val="21"/>
              </w:rPr>
              <w:t>又到了宝贝们“各显神通”的才艺展示环节，第一位上场的小明星是</w:t>
            </w:r>
            <w:r>
              <w:rPr>
                <w:color w:val="FF00FF"/>
                <w:szCs w:val="21"/>
              </w:rPr>
              <w:t>万美汐</w:t>
            </w:r>
            <w:r>
              <w:rPr>
                <w:szCs w:val="21"/>
              </w:rPr>
              <w:t>小朋友，宝贝们为大家表演了精心准备的节目《蒲公英》，宝贝的声音很甜美，要是站姿再规范一些就更棒啦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第二位小明星</w:t>
            </w:r>
            <w:r>
              <w:rPr>
                <w:color w:val="FF00FF"/>
                <w:szCs w:val="21"/>
              </w:rPr>
              <w:t>陈孝权</w:t>
            </w:r>
            <w:r>
              <w:rPr>
                <w:szCs w:val="21"/>
              </w:rPr>
              <w:t>为大家带来了节目《大太阳的小房子》，虽然宝贝有些地方掌握不是很熟练，但是洪亮的声让宝贝们节目增色了不少哟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第三位小明星</w:t>
            </w:r>
            <w:r>
              <w:rPr>
                <w:color w:val="FF00FF"/>
                <w:szCs w:val="21"/>
              </w:rPr>
              <w:t>安正</w:t>
            </w:r>
            <w:r>
              <w:rPr>
                <w:szCs w:val="21"/>
              </w:rPr>
              <w:t>为大家表演了节目《小动物告别会》，宝贝对内容掌握的很熟练，语句很通顺哟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第四位小明星</w:t>
            </w:r>
            <w:r>
              <w:rPr>
                <w:color w:val="FF00FF"/>
                <w:szCs w:val="21"/>
              </w:rPr>
              <w:t>赵默秋</w:t>
            </w:r>
            <w:r>
              <w:rPr>
                <w:szCs w:val="21"/>
              </w:rPr>
              <w:t>为大家表演了精彩的节目《小动物告别会》，宝贝对节目的内容很熟悉哟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接下来一位小明星</w:t>
            </w:r>
            <w:r>
              <w:rPr>
                <w:color w:val="FF00FF"/>
                <w:szCs w:val="21"/>
              </w:rPr>
              <w:t>陈妍铮</w:t>
            </w:r>
            <w:r>
              <w:rPr>
                <w:szCs w:val="21"/>
              </w:rPr>
              <w:t>为大家表演了精彩节目《小太阳的小房子》，虽然宝贝对节目很熟练，不过语速有些过快哟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最后一位小明星</w:t>
            </w:r>
            <w:r>
              <w:rPr>
                <w:color w:val="FF00FF"/>
                <w:szCs w:val="21"/>
              </w:rPr>
              <w:t>马周扬</w:t>
            </w:r>
            <w:r>
              <w:rPr>
                <w:szCs w:val="21"/>
              </w:rPr>
              <w:t>为大家表演了节目《蒲公英》，宝贝</w:t>
            </w:r>
            <w:r>
              <w:rPr>
                <w:szCs w:val="21"/>
                <w:lang w:eastAsia="zh-CN"/>
              </w:rPr>
              <w:t>们</w:t>
            </w:r>
            <w:r>
              <w:rPr>
                <w:szCs w:val="21"/>
              </w:rPr>
              <w:t>的节目生动有趣，要是再增添些</w:t>
            </w:r>
            <w:r>
              <w:rPr>
                <w:szCs w:val="21"/>
                <w:lang w:val="en-US" w:eastAsia="zh-CN"/>
              </w:rPr>
              <w:t>肢体</w:t>
            </w:r>
            <w:r>
              <w:rPr>
                <w:szCs w:val="21"/>
              </w:rPr>
              <w:t>动作就更棒啦！</w:t>
            </w:r>
          </w:p>
        </w:tc>
      </w:tr>
      <w:tr>
        <w:trPr>
          <w:trHeight w:val="1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锻炼幼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的团队协作能力和手眼协调能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力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79705</wp:posOffset>
                  </wp:positionV>
                  <wp:extent cx="1228725" cy="94488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53035</wp:posOffset>
                  </wp:positionV>
                  <wp:extent cx="1184275" cy="93789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9775</wp:posOffset>
                  </wp:positionH>
                  <wp:positionV relativeFrom="paragraph">
                    <wp:posOffset>179705</wp:posOffset>
                  </wp:positionV>
                  <wp:extent cx="1156970" cy="911225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</w:rPr>
            </w:pPr>
            <w:r>
              <w:rPr>
                <w:b/>
              </w:rPr>
              <w:t>宝贝们正在开心地进行传球游戏！</w:t>
            </w:r>
          </w:p>
        </w:tc>
      </w:tr>
      <w:tr>
        <w:trPr>
          <w:trHeight w:val="554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ind w:firstLine="4322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716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left"/>
              <w:textAlignment w:val="auto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下周才艺展示的主题是《古诗诵读》，请下周一的小明星</w:t>
            </w:r>
            <w:r>
              <w:rPr>
                <w:b/>
                <w:bCs/>
                <w:color w:val="FF00FF"/>
                <w:sz w:val="21"/>
                <w:szCs w:val="18"/>
              </w:rPr>
              <w:t>陈昭同、陈宣同、陈佳林、吕梓轩、李炫宇、王晨霖</w:t>
            </w:r>
            <w:r>
              <w:rPr>
                <w:b/>
                <w:bCs/>
                <w:color w:val="FF0000"/>
                <w:sz w:val="21"/>
                <w:szCs w:val="18"/>
              </w:rPr>
              <w:t>提前做好准备哟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25" w:right="0" w:hanging="325"/>
              <w:jc w:val="left"/>
              <w:textAlignment w:val="auto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家庭延伸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90" w:right="0" w:hanging="390"/>
              <w:jc w:val="left"/>
              <w:textAlignment w:val="auto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能力养成：操作纸《传声筒》、《活动</w:t>
            </w:r>
            <w:r>
              <w:rPr>
                <w:b/>
                <w:color w:val="0000FF"/>
                <w:sz w:val="21"/>
              </w:rPr>
              <w:t>81</w:t>
            </w:r>
            <w:r>
              <w:rPr>
                <w:b/>
                <w:color w:val="0000FF"/>
                <w:sz w:val="21"/>
              </w:rPr>
              <w:t>》各一张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90" w:right="0" w:hanging="390"/>
              <w:jc w:val="left"/>
              <w:textAlignment w:val="auto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艺术口才：操作纸《我来读读看》一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b/>
                <w:b/>
                <w:color w:val="0033CC"/>
                <w:sz w:val="21"/>
              </w:rPr>
            </w:pPr>
            <w:r>
              <w:rPr>
                <w:b/>
                <w:color w:val="0033CC"/>
                <w:sz w:val="21"/>
              </w:rPr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9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color w:val="0033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33CC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8-11-09T06:33:41Z</dcterms:modified>
  <cp:revision>1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