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1"/>
        </w:rPr>
        <w:t>范磊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---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16"/>
        <w:gridCol w:w="184"/>
        <w:gridCol w:w="2040"/>
        <w:gridCol w:w="2748"/>
        <w:gridCol w:w="87"/>
        <w:gridCol w:w="1057"/>
        <w:gridCol w:w="1778"/>
        <w:gridCol w:w="105"/>
        <w:gridCol w:w="2730"/>
        <w:gridCol w:w="105"/>
        <w:gridCol w:w="2925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礼貌用语，邀请同伴一起游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主动与人问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遵守班级常规，体会和朋友一起玩的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自己穿脱协助，并摆整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~9:1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5~ 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滑滑梯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与好朋友一起愉快的玩耍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拉拉手好朋友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，邀请同伴一起游戏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不一样的建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材料拼建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摸图形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通过触觉加深对图像特征的理解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不一样的建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材料拼建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拉拉手好朋友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礼貌用语，邀请同伴一起游戏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猫钓鱼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转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高的障碍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们故事会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引导幼儿学会认真倾听故事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动物走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的模仿动物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手指兄弟》                         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手指，并保护它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et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的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y name is…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介绍自己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我们故事会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引导幼儿学会认真倾听故事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猫钓鱼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转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高的障碍。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安全《手指兄弟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手指，并保护它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摸图形》                                         </w:t>
            </w:r>
          </w:p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触觉加深对图像特征的理解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秋天的水果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丰富水果形状、颜色的经验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送鸭宝宝回家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正确数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物体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一页一页翻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送鸭宝宝回家》                                         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正确数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物体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类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器械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攀爬区（一楼场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拍球》（一楼小场地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风吹》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孩子回家后，家长可以和孩子聊聊在幼儿园的快乐。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4:00Z</dcterms:created>
  <dc:creator>xiangqiao</dc:creator>
  <dc:description/>
  <cp:keywords/>
  <dc:language>en-US</dc:language>
  <cp:lastModifiedBy>xbany</cp:lastModifiedBy>
  <cp:lastPrinted>2015-06-02T08:17:00Z</cp:lastPrinted>
  <dcterms:modified xsi:type="dcterms:W3CDTF">2018-11-09T03:25:0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