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通过儿歌及歌曲，培养幼儿的生活自理能力和自信。</w:t>
            </w:r>
          </w:p>
          <w:p>
            <w:pPr>
              <w:pStyle w:val="Normal"/>
              <w:widowControl/>
              <w:spacing w:lineRule="atLeast" w:line="378" w:before="0" w:after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自选各种体育器材进行多种形式的体育活动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体验手指游戏的快乐，手眼协调能力不断增强 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引导幼儿独立穿脱衣裤的生活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心情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所表达的心情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小花花狗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表情朗诵儿歌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体：歌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秋天》（音体室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感受歌曲的旋律并理解歌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双手做一些力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及的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美丽的叶脉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仔细观察各种叶脉并尝试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条表现不同的叶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美丽的叶脉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仔细观察各种叶脉并尝试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条表现不同的叶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小蛇多多》（图书室）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真观察画面并尝试比较完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表达自己的想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小蛇多多》（图书室）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真观察画面并尝试比较完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表达自己的想法。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特别的我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个人标识完成图表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树叶找妈妈》</w:t>
            </w:r>
          </w:p>
          <w:p>
            <w:pPr>
              <w:pStyle w:val="Normal"/>
              <w:spacing w:lineRule="exact" w:line="3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了解秋天里树叶的变化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心情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所表达的心情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小花花狗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表情朗诵儿歌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许多小鱼游来了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许多小鱼游来了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双手做一些力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及的事情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能自主与人打招呼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惯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特别的我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个人标识完成图表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树叶找妈妈》</w:t>
            </w:r>
          </w:p>
          <w:p>
            <w:pPr>
              <w:pStyle w:val="Normal"/>
              <w:spacing w:lineRule="exact" w:line="3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了解秋天里树叶的变化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温度变化较大，请家长根据气温调整幼儿的穿着。建议家长和孩子多运动多锻炼，增强体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11-11T12:53:00Z</dcterms:modified>
  <cp:revision>1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