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一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52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知道一本图书经过许多人的劳动才能完成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培养幼儿喜欢单独表演中与同伴合作的快乐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认识自己睡觉的好处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道在上下楼梯时不能追逐打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测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用可连接立方体测量物体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或高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搭</w:t>
            </w:r>
            <w:r>
              <w:rPr>
                <w:sz w:val="18"/>
                <w:szCs w:val="18"/>
              </w:rPr>
              <w:t>大桥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运用各种木块拼搭出各种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的桥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各种轨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美术《少数民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知道中国是个多民族的国家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每个民族都有不同的风俗、服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;黑体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微软雅黑;黑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用脚测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用脚测量物体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：体育《大球门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巩固拿球棒的方法，学习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一定目标打球，训练手眼协调性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《快跑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你跑我追，激发幼儿的性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水果蹲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;黑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微软雅黑;黑体"/>
                <w:kern w:val="0"/>
                <w:sz w:val="18"/>
                <w:szCs w:val="18"/>
                <w:lang w:val="zh-CN"/>
              </w:rPr>
              <w:t>引导幼儿掌握歌曲名称，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微软雅黑;黑体"/>
                <w:kern w:val="0"/>
                <w:sz w:val="18"/>
                <w:szCs w:val="18"/>
                <w:lang w:val="zh-CN"/>
              </w:rPr>
              <w:t>悉歌曲旋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美术《少数民族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美工室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知道中国是个多民族的国家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每个民族都有不同的风俗、服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用脚测量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用脚测量物体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测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：</w:t>
            </w:r>
            <w:r>
              <w:rPr>
                <w:rFonts w:ascii="宋体" w:hAnsi="宋体" w:cs="宋体"/>
                <w:sz w:val="18"/>
                <w:szCs w:val="18"/>
              </w:rPr>
              <w:t>用可连接立方体测量物体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或高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看谁跳得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巩固拿球棒的方法，学习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一定目标打球，训练手眼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中国功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了解中华武术的风格、作用，对中华武术产生浓厚的兴趣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萌发强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的愿望和民族自豪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看书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懂得爱护图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健康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走路乘车都安全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通过观看情景剧和图书，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富幼儿出行安全知识，提高安全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识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各种轨道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引导幼儿理解诗歌内容，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受美好家庭带来的幸福情感，激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幼儿对家的热爱之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《水果蹲》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;黑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微软雅黑;黑体"/>
                <w:kern w:val="0"/>
                <w:sz w:val="18"/>
                <w:szCs w:val="18"/>
                <w:lang w:val="zh-CN"/>
              </w:rPr>
              <w:t>引导幼儿掌握歌曲名称，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微软雅黑;黑体"/>
                <w:kern w:val="0"/>
                <w:sz w:val="18"/>
                <w:szCs w:val="18"/>
                <w:lang w:val="zh-CN"/>
              </w:rPr>
              <w:t>悉歌曲旋律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White and black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在游戏中学习单词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white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black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能大胆地运用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“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It’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…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”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;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的句型来表达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体育大循环</w:t>
            </w:r>
            <w:r>
              <w:rPr>
                <w:rFonts w:ascii="宋体" w:hAnsi="宋体" w:cs="宋体"/>
                <w:sz w:val="24"/>
                <w:szCs w:val="21"/>
              </w:rPr>
              <w:t>（一楼东边体育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圈</w:t>
            </w:r>
            <w:r>
              <w:rPr>
                <w:rFonts w:ascii="宋体" w:hAnsi="宋体" w:cs="宋体"/>
                <w:sz w:val="24"/>
                <w:szCs w:val="21"/>
              </w:rPr>
              <w:t>（一楼西边体育场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小车</w:t>
            </w:r>
            <w:r>
              <w:rPr>
                <w:rFonts w:ascii="宋体" w:hAnsi="宋体" w:cs="宋体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钻爬类</w:t>
            </w:r>
            <w:r>
              <w:rPr>
                <w:rFonts w:ascii="宋体" w:hAnsi="宋体" w:cs="宋体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孩子的自理能力，在</w:t>
            </w:r>
            <w:r>
              <w:rPr>
                <w:rFonts w:ascii="宋体" w:hAnsi="宋体" w:cs="宋体"/>
                <w:sz w:val="24"/>
                <w:szCs w:val="24"/>
              </w:rPr>
              <w:t>来园的路上</w:t>
            </w:r>
            <w:r>
              <w:rPr>
                <w:rFonts w:ascii="宋体" w:hAnsi="宋体" w:cs="宋体"/>
                <w:sz w:val="24"/>
                <w:szCs w:val="24"/>
              </w:rPr>
              <w:t>尽量让孩子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Palatino Linotype" w:hAnsi="Cambria;Palatino Linotype" w:eastAsia="黑体" w:cs="Cambria;Palatino Linotyp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毛</cp:lastModifiedBy>
  <cp:lastPrinted>2018-09-14T16:05:00Z</cp:lastPrinted>
  <dcterms:modified xsi:type="dcterms:W3CDTF">2018-11-11T09:04:08Z</dcterms:modified>
  <cp:revision>9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