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科学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种的一家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认识几种常见的瓜，知道瓜是由柄、蒂、皮、肉、瓤、籽组成的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通过观察比较、品尝等活动、了解瓜的不同外形特征及不同口味与吃法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科学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镜子里的秘密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了解镜子夹角变化带来的折射现象。能够根据要求摆弄镜子，改变夹角完成任务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班级活动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我眼中的秋天》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0-31T08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