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0675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社会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树真好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了解树能净化空气、美化环境的作用，萌发爱护树木的情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通过欣赏散文诗感受树给人们带来的好处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建构区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季农庄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sz w:val="21"/>
          <w:szCs w:val="21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尝试用连接、围合、穿过、垒叠等方法合作搭建秋天的农场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美术</w:t>
      </w:r>
      <w:r>
        <w:rPr>
          <w:rFonts w:ascii="楷体" w:hAnsi="楷体" w:cs="楷体" w:eastAsia="楷体"/>
          <w:b/>
          <w:sz w:val="28"/>
          <w:szCs w:val="28"/>
        </w:rPr>
        <w:t>游戏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纸浆特色课程项目——秋韵》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之前入园，感谢家长的配合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0:00Z</dcterms:created>
  <dc:creator>user</dc:creator>
  <dc:description/>
  <dc:language>en-US</dc:language>
  <cp:lastModifiedBy>Tina</cp:lastModifiedBy>
  <cp:lastPrinted>2015-09-07T15:57:00Z</cp:lastPrinted>
  <dcterms:modified xsi:type="dcterms:W3CDTF">2018-11-07T01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