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~2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练习蹲着走，发展下肢力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了解鼻子的重要性，学习保护眼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验活动的乐趣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整理物品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会爆炸的苹果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故事，理解故事内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白雪公主和小矮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蹲着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探究模式块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使用模式块组合图案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estern F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运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Would you like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小看戏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9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小铜锣的奏法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图形配对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记忆一样的图形进行配对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0" w:hanging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白雪公主和小矮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蹲着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笑得露出牙齿的脸》目标：尝试画出露齿的笑脸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会爆炸的苹果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故事，理解故事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谁对谁不对》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判断对错，建立是非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笑得露出牙齿的脸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画出露齿的笑脸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探究模式块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使用模式块组合图案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拓印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拓印可以复制物体纹路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翘鼻子噜噜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鼻子的作用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图形配对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记忆一样的图形进行配对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小看戏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小铜锣的奏法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谁对谁不对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判断对错，建立是非观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翘鼻子噜噜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鼻子的作用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绳类或滑板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引导幼儿在家做力所能及的家务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8-11-14T01:41:00Z</dcterms:modified>
  <cp:revision>7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