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~2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pacing w:val="-6"/>
                <w:sz w:val="21"/>
                <w:szCs w:val="21"/>
                <w:shd w:fill="FFFFFF" w:val="clear"/>
              </w:rPr>
              <w:t>通过用手感受和天平称重来比较物体的重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感知秋天的色彩和秋收的景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活动中能注意安全，小心碰撞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便后自己擦净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14"/>
                <w:sz w:val="18"/>
                <w:szCs w:val="18"/>
              </w:rPr>
              <w:t>A</w:t>
            </w:r>
            <w:r>
              <w:rPr>
                <w:spacing w:val="-14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我来称一称》全景数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探索天平的使用方法。</w:t>
            </w:r>
            <w:r>
              <w:rPr>
                <w:rFonts w:eastAsia="Times New Roman"/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树叶照片》（美工室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叶子形状和叶脉形状形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的图案美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萌萌兔害怕什么》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和同伴分享故事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蓝鸟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音乐，跟着音乐做律动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捉螃蟹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音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音乐，跟着音乐做律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游戏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拼拼玩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增强合作精神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>英语：《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  <w:t>western food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2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正确说出单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pizza/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ndwich/bread/hotdo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齿轮排列》（亲子室）                                        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探索活动室的游戏板。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比较轻重》全景数学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通过用手感受和天平称重来比较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物体的重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动物走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模仿小动物走路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14"/>
                <w:sz w:val="18"/>
                <w:szCs w:val="18"/>
              </w:rPr>
              <w:t>A</w:t>
            </w:r>
            <w:r>
              <w:rPr>
                <w:spacing w:val="-14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我来称一称》全景数学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探索天平的使用方法。</w:t>
            </w:r>
            <w:r>
              <w:rPr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秋的画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秋天的色彩和秋收的景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齿轮排列》（亲子室）                                        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探索活动室的游戏板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树叶照片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叶子形状和叶脉形状形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的图案美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sz w:val="18"/>
                <w:szCs w:val="18"/>
              </w:rPr>
              <w:t>小蜘蛛请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手脚着地屈膝爬行的方法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sz w:val="18"/>
                <w:szCs w:val="18"/>
              </w:rPr>
              <w:t>小蜘蛛请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目标：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脚着地屈膝爬行的方法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秋的画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秋天的色彩和秋收的景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象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比较轻重》全景数学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通过用手感受和天平称重来比较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物体的重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道路积木》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积木，并能搭建道路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叭叭叭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梯真好玩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滑板车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家长让幼儿自己背书包，锻炼幼儿的独立性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30:00Z</dcterms:created>
  <dc:creator>Administrator</dc:creator>
  <dc:description/>
  <cp:keywords/>
  <dc:language>en-US</dc:language>
  <cp:lastModifiedBy>xbany</cp:lastModifiedBy>
  <cp:lastPrinted>2018-11-08T09:55:00Z</cp:lastPrinted>
  <dcterms:modified xsi:type="dcterms:W3CDTF">2018-11-15T01:44:00Z</dcterms:modified>
  <cp:revision>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