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二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117"/>
        <w:gridCol w:w="2748"/>
        <w:gridCol w:w="89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616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通过不同的活动形式，引导幼儿感受自己的成长，学习自己的事情自己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学习自选各种体育器材进行多种形式的体育活动，感受集体活动的乐趣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体验手指游戏的快乐，手眼协调能力不断增强 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幼儿尝试午睡时将被子打开来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6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投骰子做动作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骰子的点数做相应的动作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游戏《许多小鱼游来了》</w:t>
            </w:r>
          </w:p>
          <w:p>
            <w:pPr>
              <w:pStyle w:val="Normal"/>
              <w:shd w:fill="FFFFFF" w:val="clear"/>
              <w:spacing w:lineRule="exact" w:line="240"/>
              <w:ind w:firstLine="15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听口令玩游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雨点儿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诗歌的情趣并体验与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伴阅读的快乐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吸吸球》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操作科常识器具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吸吸球》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操作科常识器具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雨点儿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诗歌的情趣并体验与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伴阅读的快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景数学《听指令做动作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识别圆形、三角形等图案。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橘子熟了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两臂侧平举，在纸板上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走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绘画《水果娃娃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彩色纸片在水果上粘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组：歌唱《大树妈妈》</w:t>
            </w:r>
            <w:r>
              <w:rPr>
                <w:rFonts w:cs="宋体;SimSun"/>
                <w:kern w:val="2"/>
                <w:sz w:val="18"/>
                <w:szCs w:val="18"/>
              </w:rPr>
              <w:t>（音体室）</w:t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标：感受歌曲亲切及柔和的情绪。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lineRule="exact" w:line="240" w:before="0" w:after="0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会打招呼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2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二楼榻榻米西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打招呼是一种有礼貌的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投骰子做动作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骰子的点数做相应的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作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Up and Down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幼儿数学并加强自我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能力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水果娃娃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彩色纸片在水果上粘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会打招呼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打招呼是一种有礼貌的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橘子熟了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两臂侧平举，在纸板上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走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景数学《听指令做动作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识别圆形、三角形等图案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《我爱看图书》                      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看图书时的良好习惯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组：歌唱《大树妈妈》</w:t>
            </w:r>
          </w:p>
          <w:p>
            <w:pPr>
              <w:pStyle w:val="HTML"/>
              <w:widowControl/>
              <w:shd w:fill="F3FFEC" w:val="clear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目标：感受歌曲亲切及柔和的情绪。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小能手》（一楼小场地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攀爬小能手</w:t>
            </w:r>
            <w:r>
              <w:rPr>
                <w:rFonts w:ascii="宋体;SimSun" w:hAnsi="宋体;SimSun" w:cs="宋体;SimSun"/>
                <w:szCs w:val="21"/>
              </w:rPr>
              <w:t>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温度变化较大，请家长根据气温调整幼儿的穿着。建议家长和孩子多运动多锻炼，增强体质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5:00Z</dcterms:created>
  <dc:creator>Administrator</dc:creator>
  <dc:description/>
  <dc:language>en-US</dc:language>
  <cp:lastModifiedBy>xbany</cp:lastModifiedBy>
  <cp:lastPrinted>2018-10-07T16:29:00Z</cp:lastPrinted>
  <dcterms:modified xsi:type="dcterms:W3CDTF">2018-11-15T07:45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