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sz w:val="24"/>
                <w:szCs w:val="24"/>
              </w:rPr>
              <w:t>懂得爱护图书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丰富幼儿出行安全知识，提高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讲不好听的话是不对的行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多米诺配对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/>
                <w:sz w:val="18"/>
                <w:szCs w:val="18"/>
              </w:rPr>
              <w:t>多米诺骨牌上点数与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</w:rPr>
              <w:t>我爱</w:t>
            </w:r>
            <w:r>
              <w:rPr>
                <w:sz w:val="18"/>
                <w:szCs w:val="18"/>
              </w:rPr>
              <w:t>搭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木块拼搭出各种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的建筑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农贸市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尝试用各种图形表现在农贸市场内的事物大胆的想象添加构图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探索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以上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体育《看谁跳得高》</w:t>
            </w:r>
          </w:p>
          <w:p>
            <w:pPr>
              <w:pStyle w:val="Normal"/>
              <w:spacing w:lineRule="exact" w:line="280"/>
              <w:ind w:right="-496"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习双脚跳两人前后合作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锻炼腿部肌肉掌握协调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跑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中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歌曲，了解音乐的性质，理解歌曲的主要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农贸市场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尝试用各种图形表现在农贸市场内的事物大胆的想象添加构图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探索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以上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ascii="宋体;SimSun" w:hAnsi="宋体;SimSun"/>
                <w:sz w:val="18"/>
                <w:szCs w:val="18"/>
              </w:rPr>
              <w:t>多米诺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</w:t>
            </w:r>
            <w:r>
              <w:rPr>
                <w:rFonts w:ascii="宋体;SimSun" w:hAnsi="宋体;SimSun"/>
                <w:sz w:val="18"/>
                <w:szCs w:val="18"/>
              </w:rPr>
              <w:t>多米诺骨牌上点数与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上跳得高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习双脚跳两人前后合作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锻炼腿部肌肉掌握协调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中国功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了解中华武术的风格、作用，对中华武术产生浓厚的兴趣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萌发强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愿望和民族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看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走路乘车都安全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过观看情景剧和图书，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富幼儿出行安全知识，提高安全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识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落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理解散文诗的内容，感受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品优美的意境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花儿朵朵》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能伴随音乐的变化用舞蹈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大胆地表达表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White and k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在游戏中学习单词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white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Black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园的路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8-11-12T02:00:00Z</dcterms:modified>
  <cp:revision>12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