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通过不同的活动形式，学习自己的事情自己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自选各种体育器材进行多种形式的体育活动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体验手指游戏的快乐，手眼协调能力不断增强 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幼儿尝试午睡时自己将被子打开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投骰子做动作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骰子的点数做相应的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雨点儿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诗歌的情趣并体验与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阅读的快乐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体：歌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树妈妈》（音体室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歌曲亲切及柔和的情绪。</w:t>
            </w:r>
          </w:p>
          <w:p>
            <w:pPr>
              <w:pStyle w:val="Normal"/>
              <w:spacing w:lineRule="exact" w:line="3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会打招呼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打招呼是一种有礼貌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水果娃娃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彩色纸片在水果上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水果娃娃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彩色纸片在水果上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小蛇多多》（图书室）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认真观察画面并尝试比较完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地表达自己的想法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小蛇多多》（图书室）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认真观察画面并尝试比较完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地表达自己的想法。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听指令做动作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识别圆形、三角形等图案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吸吸球》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操作科常识器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投骰子做动作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骰子的点数做相应的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雨点儿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诗歌的情趣并体验与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阅读的快乐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橘子熟了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两臂侧平举，在纸板上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橘子熟了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两臂侧平举，在纸板上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会打招呼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打招呼是一种有礼貌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Up and Down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数学并加强自我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能力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听指令做动作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识别圆形、三角形等图案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吸吸球》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操作科常识器具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圈类（一楼西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能大循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看谁最有范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的力气大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山洞我会钻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温度变化较大，请家长根据气温调整幼儿的穿着。建议家长和孩子多运动多锻炼，增强体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fan lei</cp:lastModifiedBy>
  <cp:lastPrinted>2017-02-12T11:34:00Z</cp:lastPrinted>
  <dcterms:modified xsi:type="dcterms:W3CDTF">2018-11-18T13:14:00Z</dcterms:modified>
  <cp:revision>1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