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3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sz w:val="24"/>
                <w:szCs w:val="24"/>
              </w:rPr>
              <w:t>懂得爱护图书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丰富幼儿出行安全知识，提高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讲不好听的话是不对的行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多米诺配对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/>
                <w:sz w:val="18"/>
                <w:szCs w:val="18"/>
              </w:rPr>
              <w:t>多米诺骨牌上点数与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</w:rPr>
              <w:t>弹球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让幼儿发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P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粉和硼砂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液在一起会变成又粘又软的东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农贸市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运用点染的方法染纸，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色彩、图案的千变万化和绚丽多彩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探索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以上的数量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体育《金鸡独立》</w:t>
            </w:r>
          </w:p>
          <w:p>
            <w:pPr>
              <w:pStyle w:val="Normal"/>
              <w:spacing w:lineRule="exact" w:line="280"/>
              <w:ind w:right="-496"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autoSpaceDE w:val="false"/>
              <w:spacing w:lineRule="exact" w:line="240"/>
              <w:ind w:right="-496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能单脚站立一定时间，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下肢力量和身体的平衡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跑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中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歌曲，了解音乐的性质，理解歌曲的主要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染指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运用点染的方法染纸，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色彩、图案的千变万化和绚丽多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探索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以上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ascii="宋体;SimSun" w:hAnsi="宋体;SimSun"/>
                <w:sz w:val="18"/>
                <w:szCs w:val="18"/>
              </w:rPr>
              <w:t>多米诺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</w:t>
            </w:r>
            <w:r>
              <w:rPr>
                <w:rFonts w:ascii="宋体;SimSun" w:hAnsi="宋体;SimSun"/>
                <w:sz w:val="18"/>
                <w:szCs w:val="18"/>
              </w:rPr>
              <w:t>多米诺骨牌上点数与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金鸡独立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能单脚站立一定时间，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下肢力量和身体的平衡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们合作运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步理解合作的意义，知道生活中处处有合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爱护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们合作运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步理解合作的意义，知道生活中处处有合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老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理解故事的基础上，尝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角色朗读，表现自己对作品的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识与理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花儿朵朵》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能伴随音乐的变化用舞蹈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大胆地表达表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工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引导幼儿在游戏中复习单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uscartrainplaneboat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习使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y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园的路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8-11-23T01:41:00Z</dcterms:modified>
  <cp:revision>13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