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礼貌用语，邀请同伴一起游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各项活动，愿意在集体面前大胆的变现自己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体验手指游戏的快乐，手眼协调能力不断增强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指导幼儿尝试午睡时自己将被子打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摸图形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触觉加深对图像特征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藏猫猫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儿歌欢乐的节奏并了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儿歌的内容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：歌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树妈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音体室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亲切及柔和的情绪。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双手做一些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能及的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一瓶小圆糖 》</w:t>
            </w:r>
          </w:p>
          <w:p>
            <w:pPr>
              <w:pStyle w:val="Normal"/>
              <w:spacing w:lineRule="exact" w:line="220"/>
              <w:ind w:right="-496"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引导幼儿毛线和画泡泡的方法绘画小圆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一瓶小圆糖 》</w:t>
            </w:r>
          </w:p>
          <w:p>
            <w:pPr>
              <w:pStyle w:val="Normal"/>
              <w:spacing w:lineRule="exact" w:line="220"/>
              <w:ind w:right="-496"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引导幼儿毛线和画泡泡的方法绘画小圆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一页一页翻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一页一页翻书。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送鸭宝宝回家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正确数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摸图形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触觉加深对图像特征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藏猫猫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儿歌欢乐的节奏并了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儿歌的内容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小乌龟运粮食》</w:t>
            </w:r>
          </w:p>
          <w:p>
            <w:pPr>
              <w:pStyle w:val="Normal"/>
              <w:spacing w:lineRule="exact" w:line="220"/>
              <w:ind w:right="-496" w:firstLine="16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手脚着地爬的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小乌龟运粮食》</w:t>
            </w:r>
          </w:p>
          <w:p>
            <w:pPr>
              <w:pStyle w:val="Normal"/>
              <w:spacing w:lineRule="exact" w:line="220"/>
              <w:ind w:right="-496" w:firstLine="16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手脚着地爬的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双手做一些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能及的事情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y name is…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介绍自己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送鸭宝宝回家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正确数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教学活动会进行更多的手指游戏学习活动，家长在家也可以让幼儿多用自己的小手做做相关的手指游戏，以加强幼儿手指的灵活性和反应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11-23T12:56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