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三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673"/>
        <w:gridCol w:w="210"/>
        <w:gridCol w:w="2730"/>
        <w:gridCol w:w="105"/>
        <w:gridCol w:w="2925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五官的重要性，并保护它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打地鼠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能及时作出反应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踩影子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影子，丰富有关影子的经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建铁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一个个铁路积木完整的搭建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雨点儿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阅读中感知“画画”“游泳”等词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建铁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一个个铁路积木完整的搭建起来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雨点儿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阅读中感知“画画”“游泳”等词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鸟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的高处往下跳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乌龟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熟悉歌曲的旋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做了美梦 》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在幼儿园睡午觉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的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Happy to se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表演出来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的某种特征进行分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鸟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的高处往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跳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做了美梦 》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在幼儿园睡午觉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的某种特征进行分类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秋天的水果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丰富水果形状、颜色的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踩影子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影子，丰富有关影子的经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教孩子穿、脱外套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51:00Z</dcterms:created>
  <dc:creator>xiangqiao</dc:creator>
  <dc:description/>
  <dc:language>en-US</dc:language>
  <cp:lastModifiedBy>xbany</cp:lastModifiedBy>
  <cp:lastPrinted>2015-06-02T08:17:00Z</cp:lastPrinted>
  <dcterms:modified xsi:type="dcterms:W3CDTF">2018-11-23T00:51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