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四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0"/>
        <w:gridCol w:w="899"/>
        <w:gridCol w:w="184"/>
        <w:gridCol w:w="1834"/>
        <w:gridCol w:w="2954"/>
        <w:gridCol w:w="1144"/>
        <w:gridCol w:w="1831"/>
        <w:gridCol w:w="52"/>
        <w:gridCol w:w="2936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sz w:val="24"/>
                <w:szCs w:val="24"/>
              </w:rPr>
              <w:t>懂得爱护图书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丰富幼儿出行安全知识，提高安全意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认识自己睡觉的好处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讲不好听的话是不对的行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多米诺配对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/>
                <w:sz w:val="18"/>
                <w:szCs w:val="18"/>
              </w:rPr>
              <w:t>多米诺骨牌上点数与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</w:t>
            </w:r>
            <w:r>
              <w:rPr>
                <w:sz w:val="18"/>
                <w:szCs w:val="18"/>
              </w:rPr>
              <w:t>弹球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让幼儿发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P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粉和硼砂溶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液在一起会变成又粘又软的东西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各种表情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回忆、交流自己在哈哈镜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看见的变化，充分体验其中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微软雅黑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网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的数量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：体育《金鸡独立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autoSpaceDE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能单脚站立一定时间，发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下肢力量和身体的平衡能力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跑》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你跑我追，激发幼儿的性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大中国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欣赏体验作品气势雄壮、音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域宽广的特点，激发做个中国娃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自豪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各种表情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回忆、交流自己在哈哈镜中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看见的变化，充分体验其中的乐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的网络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的网络探索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以上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关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</w:t>
            </w:r>
            <w:r>
              <w:rPr>
                <w:rFonts w:ascii="宋体;SimSun" w:hAnsi="宋体;SimSun"/>
                <w:sz w:val="18"/>
                <w:szCs w:val="18"/>
              </w:rPr>
              <w:t>多米诺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</w:t>
            </w:r>
            <w:r>
              <w:rPr>
                <w:rFonts w:ascii="宋体;SimSun" w:hAnsi="宋体;SimSun"/>
                <w:sz w:val="18"/>
                <w:szCs w:val="18"/>
              </w:rPr>
              <w:t>多米诺骨牌上点数与数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字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金鸡独立》</w:t>
            </w:r>
          </w:p>
          <w:p>
            <w:pPr>
              <w:pStyle w:val="Normal"/>
              <w:spacing w:lineRule="exact" w:line="280"/>
              <w:ind w:right="-496" w:firstLine="14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能单脚站立一定时间，发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下肢力量和身体的平衡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合作运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初步理解合作的意义，知道生活中处处有合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/>
                <w:sz w:val="18"/>
                <w:szCs w:val="18"/>
              </w:rPr>
              <w:t>爱护书</w:t>
            </w:r>
            <w:r>
              <w:rPr>
                <w:rFonts w:ascii="宋体;SimSun" w:hAnsi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/>
                <w:sz w:val="18"/>
                <w:szCs w:val="18"/>
              </w:rPr>
              <w:t>懂得爱护图书，怎么样把书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护的更好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合作运球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初步理解合作的意义，知道生活中处处有合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螺旋轨道》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利用各种木质玩具自主拼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各种轨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大老虎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在理解故事的基础上，尝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分角色朗读，表现自己对作品的认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识与理解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大中国》（音体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欣赏体验作品气势雄壮音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微软雅黑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微软雅黑"/>
                <w:kern w:val="0"/>
                <w:sz w:val="18"/>
                <w:szCs w:val="18"/>
                <w:lang w:val="zh-CN"/>
              </w:rPr>
              <w:t>宽广的特点激发中国娃的自豪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交通工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引导幼儿在游戏中复习单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buscartrainplaneboat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习使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单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by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板车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大循环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东边体育场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西边体育场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小车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小操场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爬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孩子的自理能力，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园的路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尽量让孩子自己的事情自己做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xbany</cp:lastModifiedBy>
  <cp:lastPrinted>2018-09-14T16:05:00Z</cp:lastPrinted>
  <dcterms:modified xsi:type="dcterms:W3CDTF">2018-11-30T07:48:00Z</dcterms:modified>
  <cp:revision>13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