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四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向巧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春琳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戴进添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40"/>
        <w:gridCol w:w="2748"/>
        <w:gridCol w:w="87"/>
        <w:gridCol w:w="1057"/>
        <w:gridCol w:w="1673"/>
        <w:gridCol w:w="210"/>
        <w:gridCol w:w="2730"/>
        <w:gridCol w:w="210"/>
        <w:gridCol w:w="2820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知物品分类的方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主动与人问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遵守班级常规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尝试脱下的衣服自己叠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打地鼠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听口令作动作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撕树叶，说一说 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玩语言游戏，并用语言讲述撕出来的物体形象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开汽车 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不断尝试和探索开玩具汽车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手动起来 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的小手做一些力所能及的事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开汽车 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不断尝试和探索开玩具汽车的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手动起来 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的小手做一些力所能及的事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狗汪汪 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听信号手膝着地爬行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大象歌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儿歌和实验操作体验“增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一个”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乌龟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熟悉歌曲旋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排队下楼梯 》  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下楼梯要注意安全，学会保护自己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ters Cc D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Mommy,I love you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日常交流句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投骰乌鸦的宝贝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物品分类的方法，发现项链的模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狗汪汪 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听信号手膝着地爬行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排队下楼梯 》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下楼梯的时候要注意安全，学会保护自己。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投骰乌鸦的宝贝》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物品分类的方法，发现项链的模式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肚子的图案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各种线装饰圆形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撕树叶，说一说 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玩语言游戏，并用语言讲述撕出来的物体形象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大象歌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儿歌和实验操作体验“增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一个”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教孩子穿、脱外套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6:00Z</dcterms:created>
  <dc:creator>xiangqiao</dc:creator>
  <dc:description/>
  <dc:language>en-US</dc:language>
  <cp:lastModifiedBy>xbany</cp:lastModifiedBy>
  <cp:lastPrinted>2015-06-02T08:17:00Z</cp:lastPrinted>
  <dcterms:modified xsi:type="dcterms:W3CDTF">2018-11-30T07:36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