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44"/>
        </w:rPr>
        <w:t>南充市顺庆实验幼儿园小三班第十</w:t>
      </w:r>
      <w:r>
        <w:rPr>
          <w:rFonts w:ascii="宋体" w:hAnsi="宋体" w:cs="宋体"/>
          <w:b/>
          <w:bCs/>
          <w:sz w:val="44"/>
          <w:lang w:eastAsia="zh-CN"/>
        </w:rPr>
        <w:t>四</w:t>
      </w:r>
      <w:r>
        <w:rPr>
          <w:rFonts w:ascii="宋体" w:hAnsi="宋体" w:cs="宋体"/>
          <w:b/>
          <w:bCs/>
          <w:sz w:val="44"/>
        </w:rPr>
        <w:t>计划安排表</w:t>
      </w:r>
    </w:p>
    <w:p>
      <w:pPr>
        <w:pStyle w:val="Normal"/>
        <w:ind w:right="90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时间：</w:t>
      </w:r>
      <w:r>
        <w:rPr>
          <w:rFonts w:cs="宋体" w:ascii="宋体" w:hAnsi="宋体"/>
          <w:b/>
          <w:bCs/>
          <w:sz w:val="24"/>
          <w:szCs w:val="24"/>
        </w:rPr>
        <w:t>2018.1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cs="宋体" w:ascii="宋体" w:hAnsi="宋体"/>
          <w:b/>
          <w:bCs/>
          <w:sz w:val="24"/>
          <w:szCs w:val="24"/>
        </w:rPr>
        <w:t>.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cs="宋体" w:ascii="宋体" w:hAnsi="宋体"/>
          <w:b/>
          <w:bCs/>
          <w:sz w:val="24"/>
          <w:szCs w:val="24"/>
        </w:rPr>
        <w:t>——2018.1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cs="宋体" w:ascii="宋体" w:hAnsi="宋体"/>
          <w:b/>
          <w:bCs/>
          <w:sz w:val="24"/>
          <w:szCs w:val="24"/>
        </w:rPr>
        <w:t>.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7</w:t>
      </w:r>
      <w:r>
        <w:rPr>
          <w:rFonts w:cs="宋体" w:ascii="宋体" w:hAnsi="宋体"/>
          <w:b/>
          <w:bCs/>
          <w:sz w:val="24"/>
          <w:szCs w:val="24"/>
        </w:rPr>
        <w:t xml:space="preserve">                                       </w:t>
      </w:r>
      <w:r>
        <w:rPr>
          <w:rFonts w:ascii="宋体" w:hAnsi="宋体" w:cs="宋体"/>
          <w:b/>
          <w:bCs/>
          <w:sz w:val="24"/>
          <w:szCs w:val="24"/>
        </w:rPr>
        <w:t>执教：刘莎、张迎、梁四妹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张琰</w:t>
      </w:r>
      <w:r>
        <w:rPr>
          <w:rFonts w:ascii="宋体" w:hAnsi="宋体" w:cs="宋体"/>
          <w:b/>
          <w:bCs/>
          <w:sz w:val="24"/>
          <w:szCs w:val="24"/>
        </w:rPr>
        <w:t xml:space="preserve">                 </w:t>
      </w:r>
    </w:p>
    <w:tbl>
      <w:tblPr>
        <w:tblW w:w="14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5"/>
        <w:gridCol w:w="143"/>
        <w:gridCol w:w="2264"/>
        <w:gridCol w:w="793"/>
        <w:gridCol w:w="1614"/>
        <w:gridCol w:w="533"/>
        <w:gridCol w:w="28"/>
        <w:gridCol w:w="1712"/>
        <w:gridCol w:w="134"/>
        <w:gridCol w:w="2409"/>
      </w:tblGrid>
      <w:tr>
        <w:trPr>
          <w:trHeight w:val="13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15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周活动总目标及工作</w:t>
            </w:r>
          </w:p>
          <w:p>
            <w:pPr>
              <w:pStyle w:val="Normal"/>
              <w:snapToGrid w:val="false"/>
              <w:spacing w:lineRule="atLeast" w:line="240" w:before="312" w:after="15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重 点</w:t>
            </w:r>
          </w:p>
        </w:tc>
        <w:tc>
          <w:tcPr>
            <w:tcW w:w="7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学习演唱歌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通过倾听、角色倾听等多种方式加深对故事内容的理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分辨大和小的物品的不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了解小白兔各个身体部位的特征及作用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题名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动物朋友</w:t>
            </w:r>
            <w:r>
              <w:rPr>
                <w:rFonts w:ascii="宋体" w:hAnsi="宋体" w:cs="宋体"/>
                <w:sz w:val="24"/>
                <w:szCs w:val="24"/>
              </w:rPr>
              <w:t>》</w:t>
            </w:r>
          </w:p>
        </w:tc>
      </w:tr>
      <w:tr>
        <w:trPr>
          <w:trHeight w:val="8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安全教育</w:t>
            </w:r>
          </w:p>
        </w:tc>
        <w:tc>
          <w:tcPr>
            <w:tcW w:w="11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、知道上下楼梯的正确方法；初步树立日常生活中的安全意识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 xml:space="preserve">通过实践和体验，使幼儿养成上下楼梯靠右行走、不追逐打闹、照顾前后的良好安全习惯；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  <w:t>、“三无食品”</w:t>
            </w:r>
          </w:p>
        </w:tc>
      </w:tr>
      <w:tr>
        <w:trPr>
          <w:trHeight w:val="4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一日活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二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三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四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六</w:t>
            </w:r>
          </w:p>
        </w:tc>
      </w:tr>
      <w:tr>
        <w:trPr>
          <w:trHeight w:val="10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入园接待及晨间活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8:10—8:4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热情接待幼儿入园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晨间活动：区角材料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热情接待幼儿入园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晨间活动：区角材料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热情接待幼儿入园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晨间活动：桌面玩具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热情接待幼儿入园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晨间活动：区角材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热情接待幼儿入园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晨间活动：桌面玩具</w:t>
            </w:r>
          </w:p>
        </w:tc>
      </w:tr>
      <w:tr>
        <w:trPr>
          <w:trHeight w:val="7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早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8:40—9:15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1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养幼儿安静地吃点心、喝水的好习惯，让幼儿知道各种点心的名称及外形特征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鼓励不喜欢喝牛奶的孩子多喝牛奶，知道牛奶有很高的营养价值。</w:t>
            </w:r>
          </w:p>
        </w:tc>
      </w:tr>
      <w:tr>
        <w:trPr>
          <w:trHeight w:val="8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早操及如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9:15—9:4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1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带领幼儿熟悉早操音乐，激发幼儿学习早操的兴趣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利用小鸟飞、小猫走等游戏形式组织幼儿有序地、安全地排队如厕。</w:t>
            </w:r>
          </w:p>
        </w:tc>
      </w:tr>
      <w:tr>
        <w:trPr>
          <w:trHeight w:val="5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集体教学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9:40—10:0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上下楼梯要要注意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奇奇和皮皮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乌龟和兔子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大与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白兔</w:t>
            </w:r>
          </w:p>
        </w:tc>
      </w:tr>
      <w:tr>
        <w:trPr>
          <w:trHeight w:val="9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上午自主游戏、喝水或者户外活动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0:00—11:0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“</w:t>
            </w:r>
            <w:r>
              <w:rPr>
                <w:bCs/>
                <w:sz w:val="24"/>
                <w:szCs w:val="24"/>
              </w:rPr>
              <w:t>主乐世界”户</w:t>
            </w:r>
            <w:r>
              <w:rPr>
                <w:bCs/>
                <w:sz w:val="24"/>
                <w:szCs w:val="24"/>
              </w:rPr>
              <w:t>2.</w:t>
            </w:r>
            <w:r>
              <w:rPr>
                <w:bCs/>
                <w:sz w:val="24"/>
                <w:szCs w:val="24"/>
              </w:rPr>
              <w:t>外自主游戏活动。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  <w:r>
              <w:rPr>
                <w:bCs/>
                <w:sz w:val="24"/>
                <w:szCs w:val="24"/>
              </w:rPr>
              <w:t>音乐游戏：小豆芽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“</w:t>
            </w:r>
            <w:r>
              <w:rPr>
                <w:bCs/>
                <w:sz w:val="24"/>
                <w:szCs w:val="24"/>
              </w:rPr>
              <w:t>主乐世界”户外自主游戏活动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音乐游戏：小豆芽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户外游戏：散步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音乐游戏：灰太狼与喜洋洋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“</w:t>
            </w:r>
            <w:r>
              <w:rPr>
                <w:bCs/>
                <w:sz w:val="24"/>
                <w:szCs w:val="24"/>
              </w:rPr>
              <w:t>主乐世界”户外自主游戏活动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手指游戏：猴子与鳄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户外游戏：散步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手指游戏：黑猫警长</w:t>
            </w:r>
          </w:p>
        </w:tc>
      </w:tr>
      <w:tr>
        <w:trPr>
          <w:trHeight w:val="5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午餐准备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11:00—11:20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11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组织幼儿安全有序地如厕、洗手，引导幼儿用肥皂按小手六步法的方法洗手，教师帮助个别幼儿挽袖子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保育老师用消毒液擦拭桌面并摆放好幼儿的餐盘、勺子、擦嘴毛巾等。</w:t>
            </w:r>
          </w:p>
        </w:tc>
      </w:tr>
      <w:tr>
        <w:trPr>
          <w:trHeight w:val="8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午餐及餐后活动指导要点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11:20—12:20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11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午餐：引导幼儿了解每天的菜品及营养价值，鼓励幼儿自己动手、安静地进餐，班级老师认真关注每一位幼儿进餐情况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餐后活动：组织幼儿户外散步。</w:t>
            </w:r>
          </w:p>
        </w:tc>
      </w:tr>
      <w:tr>
        <w:trPr>
          <w:trHeight w:val="6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午  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12:20——14:20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11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运用讲故事的形式组织幼儿安静地入睡，待幼儿熟睡后，教师巡回观察幼儿午睡情况并作好记录。</w:t>
            </w:r>
          </w:p>
        </w:tc>
      </w:tr>
      <w:tr>
        <w:trPr>
          <w:trHeight w:val="7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起床及午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14:20——14:50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11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鼓励幼儿自己穿衣裤鞋，教师帮助幼儿整理衣服，检查衣裤、鞋子是否穿反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组织幼儿学习排队如厕洗手，引导幼儿了解每天的午点名称、外形特征及营养价值，鼓励幼儿安静地进行午点。</w:t>
            </w:r>
          </w:p>
        </w:tc>
      </w:tr>
      <w:tr>
        <w:trPr>
          <w:trHeight w:val="5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快乐十分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4:50——15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b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1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“快乐十分钟”引导幼儿大方、自信地按音乐节奏进行律动，让幼儿感受与同伴、老师共同游戏的快乐。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区域活动、喝水及户外活动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5:05——16:3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区角游戏：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熊猫书吧、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baby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屋、艺术创想、玩玩乐、搭建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户外活动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彩虹伞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区角游戏：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熊猫书吧、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baby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屋、艺术创想、玩玩乐、搭建乐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户外活动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老狼几点了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区角游戏：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熊猫书吧、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baby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屋、艺术创想、玩玩乐、搭建乐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户外活动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大型玩具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区角游戏：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熊猫书吧、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baby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屋、艺术创想、玩玩乐、搭建乐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户外活动：开火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区角游戏：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熊猫书吧、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baby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屋、艺术创想、玩玩乐、搭建乐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户外活动：踩线线</w:t>
            </w:r>
          </w:p>
        </w:tc>
      </w:tr>
      <w:tr>
        <w:trPr>
          <w:trHeight w:val="10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晚餐准备及晚餐活动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6:30——17:3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1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组织幼儿安全有序地如厕、洗手，教师帮助幼儿挽袖子，引导幼儿不玩水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保育老师用消毒液擦拭桌面并摆放好幼儿的餐盘、勺子、擦嘴毛巾等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晚餐：引导幼儿了解当天的菜品及营养价值，鼓励幼儿不挑食、安静地进餐。</w:t>
            </w:r>
          </w:p>
        </w:tc>
      </w:tr>
      <w:tr>
        <w:trPr>
          <w:trHeight w:val="9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离园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7:30——17:4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餐后：音乐游戏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整理幼儿衣着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组织幼儿与家长安全有序离园。</w:t>
            </w:r>
          </w:p>
          <w:p>
            <w:pPr>
              <w:pStyle w:val="Normal"/>
              <w:ind w:left="240" w:hanging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餐后：音乐游戏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整理幼儿衣着。</w:t>
            </w:r>
          </w:p>
          <w:p>
            <w:pPr>
              <w:pStyle w:val="Normal"/>
              <w:ind w:left="360" w:hanging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组织幼儿与家长安全有序离园。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餐后：手指游戏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整理幼儿衣着。</w:t>
            </w:r>
          </w:p>
          <w:p>
            <w:pPr>
              <w:pStyle w:val="Normal"/>
              <w:ind w:left="360" w:hanging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组织幼儿与家长安全有序离园。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餐后：音乐游戏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整理幼儿衣着。</w:t>
            </w:r>
          </w:p>
          <w:p>
            <w:pPr>
              <w:pStyle w:val="Normal"/>
              <w:ind w:left="360" w:hanging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组织幼儿与家长安全有序离园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餐后：手指游戏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整理幼儿衣着。</w:t>
            </w:r>
          </w:p>
          <w:p>
            <w:pPr>
              <w:pStyle w:val="Normal"/>
              <w:ind w:left="360" w:hanging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组织幼儿与家长安全有序离园。</w:t>
            </w:r>
          </w:p>
        </w:tc>
      </w:tr>
      <w:tr>
        <w:trPr>
          <w:trHeight w:val="16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家园共育</w:t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请家长配合老师一起调整幼儿的入园情绪，解决入园困难问题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在家多锻炼幼儿自己的事情自己做，培养宝宝独立生活能力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多抽时间与宝宝做游戏，增进亲子间的感情。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环境创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环境的丰富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角活动材料的完善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集投入到区角活动的废旧材料。</w:t>
            </w:r>
          </w:p>
        </w:tc>
      </w:tr>
      <w:tr>
        <w:trPr>
          <w:trHeight w:val="7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一周工作反思</w:t>
            </w:r>
          </w:p>
        </w:tc>
        <w:tc>
          <w:tcPr>
            <w:tcW w:w="11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orient="landscape" w:w="16838" w:h="11906"/>
      <w:pgMar w:left="1134" w:right="1134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14:00Z</dcterms:created>
  <dc:creator>Administrator</dc:creator>
  <dc:description/>
  <dc:language>en-US</dc:language>
  <cp:lastModifiedBy>Administrator</cp:lastModifiedBy>
  <cp:lastPrinted>2017-08-31T08:34:00Z</cp:lastPrinted>
  <dcterms:modified xsi:type="dcterms:W3CDTF">2018-11-30T07:50:25Z</dcterms:modified>
  <cp:revision>2</cp:revision>
  <dc:subject/>
  <dc:title>南充市顺庆实验幼儿园  班第 周计划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