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四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李洁丽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~7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119"/>
        <w:gridCol w:w="2835"/>
        <w:gridCol w:w="1144"/>
        <w:gridCol w:w="1833"/>
        <w:gridCol w:w="50"/>
        <w:gridCol w:w="2867"/>
        <w:gridCol w:w="60"/>
        <w:gridCol w:w="295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什么是肠胃，知道不能多吃零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知道诚实是一种良好的品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体验活动的乐趣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叠冬天的被子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阅读图书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找自己喜欢的图书耐心阅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小鸟和大树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欣赏故事，理解故事内容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跑步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跑步的技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数字拼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使用模式块组合图案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Western Foo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熟练说唱律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:Bread In You Mout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蚂蚁搬豆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89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律动，能尝试扮演蚂蚁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搭建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将记忆一样的图形进行配对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跑步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跑步的技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笑得露出牙齿的脸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目标：尝试画出露齿的笑脸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小鸟和大树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欣赏故事，理解故事内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诚实的孩子》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活动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诚实是一种良好的品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笑得露出牙齿的脸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画出露齿的笑脸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数字拼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使用模式块组合图案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它能吹出泡泡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肥皂水能吹出泡泡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肠胃小闹钟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不能多吃零食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搭建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将记忆一样的图形进行配对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蚂蚁搬豆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律动，能尝试扮演蚂蚁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《诚实的孩子》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活动室）        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诚实是一种良好的品质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肠胃小闹钟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不能多吃零食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绳类或滑板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圈类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型器械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引导幼儿聊幼儿园开心的事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8-11-30T08:05:00Z</dcterms:modified>
  <cp:revision>9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