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  <w:u w:val="single"/>
        </w:rPr>
        <w:t>小一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十四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rFonts w:ascii="宋体;SimSun" w:hAnsi="宋体;SimSun" w:cs="宋体;SimSun"/>
          <w:sz w:val="24"/>
          <w:szCs w:val="24"/>
        </w:rPr>
        <w:t xml:space="preserve">吴婷婷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余晋萍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张惠群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~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117"/>
        <w:gridCol w:w="2748"/>
        <w:gridCol w:w="89"/>
        <w:gridCol w:w="1144"/>
        <w:gridCol w:w="1689"/>
        <w:gridCol w:w="194"/>
        <w:gridCol w:w="2783"/>
        <w:gridCol w:w="153"/>
        <w:gridCol w:w="2682"/>
        <w:gridCol w:w="892"/>
      </w:tblGrid>
      <w:tr>
        <w:trPr>
          <w:trHeight w:val="1191" w:hRule="exac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会礼貌用语，邀请同伴一起游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积极参加各项活动，愿意在集体面前大胆的变现自己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、体验手指游戏的快乐，手眼协调能力不断增强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尝试脱下的衣服自己叠好。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0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衣服分组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按的某种特征进行分类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游戏《大风吹》</w:t>
            </w:r>
          </w:p>
          <w:p>
            <w:pPr>
              <w:pStyle w:val="Normal"/>
              <w:shd w:fill="FFFFFF" w:val="clear"/>
              <w:spacing w:lineRule="exact" w:line="240"/>
              <w:ind w:firstLine="153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楼体育场）              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听口令玩游戏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语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七彩家》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复述作品中重复的句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子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科学《建铁路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把一个个铁路积木完整的搭建起来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《不一样的建筑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尝试用不同的材料拼建筑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-493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sz w:val="18"/>
                <w:szCs w:val="18"/>
              </w:rPr>
              <w:t>语言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七彩家》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学习复述作品中重复的句子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全景数学《黑猫警长》                                         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依据线索找符合相关特征的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伴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快乐的小鸟 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从</w:t>
            </w:r>
            <w:r>
              <w:rPr>
                <w:rFonts w:cs="宋体;SimSun" w:ascii="宋体;SimSun" w:hAnsi="宋体;SimSun"/>
                <w:sz w:val="18"/>
                <w:szCs w:val="18"/>
              </w:rPr>
              <w:t>15-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厘米的高处往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跳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手工《秋天的树 》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尝试用手掌蘸颜料在纸上印各种颜色的树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b/>
                <w:b/>
                <w:bCs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HTML"/>
              <w:widowControl/>
              <w:shd w:fill="F3FFEC" w:val="clear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</w:rPr>
              <w:t>组：歌唱《大鼓和小铃》</w:t>
            </w:r>
          </w:p>
          <w:p>
            <w:pPr>
              <w:pStyle w:val="HTML"/>
              <w:widowControl/>
              <w:shd w:fill="F3FFEC" w:val="clear"/>
              <w:spacing w:lineRule="exact" w:line="240"/>
              <w:ind w:firstLine="18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>（音体室）</w:t>
            </w:r>
          </w:p>
          <w:p>
            <w:pPr>
              <w:pStyle w:val="HTML"/>
              <w:widowControl/>
              <w:shd w:fill="F3FFEC" w:val="clear"/>
              <w:spacing w:lineRule="exact" w:line="24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目标：熟悉歌曲旋律并能模仿唱出来。</w:t>
            </w:r>
            <w:r>
              <w:rPr>
                <w:rFonts w:cs="宋体;SimSu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Style14"/>
              <w:spacing w:lineRule="exact" w:line="240" w:before="0" w:after="0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976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小图书，我的好朋友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26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  <w:t>（二楼榻榻米西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图书是用纸制作的特性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全景数学《衣服分组》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能按的某种特征进行分类。       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英语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Greeting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熟练的演唱歌曲</w:t>
            </w:r>
            <w:r>
              <w:rPr>
                <w:rFonts w:cs="宋体;SimSun" w:ascii="宋体;SimSun" w:hAnsi="宋体;SimSun"/>
                <w:sz w:val="18"/>
                <w:szCs w:val="18"/>
              </w:rPr>
              <w:t>Happy to see you</w:t>
            </w:r>
            <w:r>
              <w:rPr>
                <w:rFonts w:ascii="宋体;SimSun" w:hAnsi="宋体;SimSun" w:cs="宋体;SimSun"/>
                <w:sz w:val="18"/>
                <w:szCs w:val="18"/>
              </w:rPr>
              <w:t>并能表演出来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手工《秋天的树 》</w:t>
            </w:r>
          </w:p>
          <w:p>
            <w:pPr>
              <w:pStyle w:val="Normal"/>
              <w:spacing w:lineRule="exact" w:line="220"/>
              <w:ind w:right="-496" w:firstLine="18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尝试用手掌蘸颜料在纸上印各种颜色的树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小图书，我的好朋友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图书是用纸制作的特性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小乌龟运粮食》</w:t>
            </w:r>
          </w:p>
          <w:p>
            <w:pPr>
              <w:pStyle w:val="Normal"/>
              <w:spacing w:lineRule="exact" w:line="220"/>
              <w:ind w:right="-496" w:firstLine="16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楼体育场）</w:t>
            </w:r>
          </w:p>
          <w:p>
            <w:pPr>
              <w:pStyle w:val="HTML"/>
              <w:widowControl/>
              <w:shd w:fill="F3FFEC" w:val="clear"/>
              <w:spacing w:lineRule="exact" w:line="220"/>
              <w:rPr>
                <w:rFonts w:cs="宋体;SimSun"/>
                <w:color w:val="000000"/>
                <w:sz w:val="18"/>
                <w:szCs w:val="18"/>
                <w:shd w:fill="F3FFEC" w:val="clear"/>
              </w:rPr>
            </w:pPr>
            <w:r>
              <w:rPr>
                <w:sz w:val="18"/>
                <w:szCs w:val="18"/>
              </w:rPr>
              <w:t>目标：</w:t>
            </w:r>
            <w:r>
              <w:rPr>
                <w:rFonts w:cs="宋体;SimSun"/>
                <w:color w:val="000000"/>
                <w:sz w:val="18"/>
                <w:szCs w:val="18"/>
              </w:rPr>
              <w:t>学习手脚着地爬的动作</w:t>
            </w:r>
            <w:r>
              <w:rPr>
                <w:rFonts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shd w:fill="F3FFEC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3FFEC" w:val="clear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全景数学《黑猫警长》                                         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依据线索找符合相关特征的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伴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阅读《我爱看图书》                      </w:t>
            </w:r>
          </w:p>
          <w:p>
            <w:pPr>
              <w:pStyle w:val="Normal"/>
              <w:spacing w:lineRule="atLeast" w:line="240"/>
              <w:ind w:right="-496" w:firstLine="18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看图书时的良好习惯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HTML"/>
              <w:widowControl/>
              <w:shd w:fill="F3FFEC" w:val="clear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A</w:t>
            </w:r>
            <w:r>
              <w:rPr>
                <w:rFonts w:cs="宋体;SimSun"/>
                <w:sz w:val="18"/>
                <w:szCs w:val="18"/>
              </w:rPr>
              <w:t>组：歌唱《大鼓和小铃》</w:t>
            </w:r>
          </w:p>
          <w:p>
            <w:pPr>
              <w:pStyle w:val="HTML"/>
              <w:widowControl/>
              <w:shd w:fill="F3FFEC" w:val="clear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目标：熟悉歌曲旋律并能模仿唱出来。</w:t>
            </w:r>
            <w:r>
              <w:rPr>
                <w:rFonts w:cs="宋体;SimSu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HTML"/>
              <w:widowControl/>
              <w:shd w:fill="F3FFEC" w:val="clear"/>
              <w:spacing w:lineRule="exact" w:line="240"/>
              <w:rPr>
                <w:rFonts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40" w:hanging="14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攀爬小能手》（一楼小场地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大型器械》（一楼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攀爬小能手</w:t>
            </w:r>
            <w:r>
              <w:rPr>
                <w:rFonts w:ascii="宋体;SimSun" w:hAnsi="宋体;SimSun" w:cs="宋体;SimSun"/>
                <w:szCs w:val="21"/>
              </w:rPr>
              <w:t>》（一楼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球球宝贝》（一楼小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教学活动会进行更多的手指游戏学习活动，家长在家也可以让幼儿多用自己的小手做做相关的手指游戏，以加强幼儿手指的灵活性和反应力。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宋体;SimSu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17:00Z</dcterms:created>
  <dc:creator>Administrator</dc:creator>
  <dc:description/>
  <dc:language>en-US</dc:language>
  <cp:lastModifiedBy>xbany</cp:lastModifiedBy>
  <cp:lastPrinted>2018-10-07T16:29:00Z</cp:lastPrinted>
  <dcterms:modified xsi:type="dcterms:W3CDTF">2018-11-29T08:17:00Z</dcterms:modified>
  <cp:revision>3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