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sz w:val="44"/>
          <w:u w:val="single"/>
          <w:lang w:val="en-US" w:eastAsia="zh-CN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~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了解水中有许多我们眼睛看不见的微生物，知道不能喝生水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乐意自己创编动作表现歌曲的意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鼓励幼儿平时要讲究卫生，培养良好的卫生习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帮助伙伴垫汗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eastAsia="宋体" w:cs="宋体"/>
                <w:spacing w:val="-14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spacing w:val="-14"/>
                <w:sz w:val="18"/>
                <w:szCs w:val="18"/>
                <w:shd w:fill="auto" w:val="clear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出逃的仓鼠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》全景数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发现故事中物品数量的变化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解决与减法有关的问题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手掌鸟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》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  <w:shd w:fill="auto" w:val="clear"/>
              </w:rPr>
              <w:t>目标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根据手型展开联想，运用点、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线画出手掌鸟的美丽造型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《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皮皮熊的车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：能和同伴分享故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秋天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乐意自己创编动作表现歌曲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的意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秋天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》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（音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乐意自己创编动作表现歌曲的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意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桌面游戏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《拼拼玩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目标：增强合作精神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auto" w:val="clear"/>
              </w:rPr>
              <w:t>英语：《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shd w:fill="auto" w:val="clear"/>
              </w:rPr>
              <w:t>western food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》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目标：能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熟练演唱歌曲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auto" w:val="clear"/>
                <w:lang w:val="en-US" w:eastAsia="zh-CN"/>
              </w:rPr>
              <w:t xml:space="preserve">i'd  like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auto" w:val="clear"/>
                <w:lang w:val="en-US" w:eastAsia="zh-CN"/>
              </w:rPr>
              <w:t>pizza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并能表演出来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 xml:space="preserve">组：《齿轮排列》（亲子室）                                        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：探索活动室的游戏板。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数学游戏区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》全景数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用不同的计数材料表征</w:t>
            </w:r>
            <w:r>
              <w:rPr>
                <w:rFonts w:eastAsia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以内的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0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生水和饮用水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 xml:space="preserve">（一楼体育场）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了解水中有许多我们眼睛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不见的微生物，知道不能喝生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</w:r>
          </w:p>
          <w:p>
            <w:pPr>
              <w:pStyle w:val="Style13"/>
              <w:spacing w:lineRule="exact" w:line="240" w:before="0" w:after="0"/>
              <w:jc w:val="both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eastAsia="宋体" w:cs="宋体"/>
                <w:spacing w:val="-14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spacing w:val="-14"/>
                <w:sz w:val="18"/>
                <w:szCs w:val="18"/>
                <w:shd w:fill="auto" w:val="clear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出逃的仓鼠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》全景数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发现故事中物品数量的变化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解决与减法有关的问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我是值日生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知道值日生是为大家服务的，树立为集体服务的自豪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 xml:space="preserve">组：《齿轮排列》（亲子室）                                        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：探索活动室的游戏板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组：美术《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手掌鸟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根据手型展开联想，运用点、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线画出手掌鸟的美丽造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组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饲养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》（四楼体育场）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练习左右手投掷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组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饲养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》（四楼体育场）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练习左右手投掷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我是值日生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知道值日生是为大家服务的，树立为集体服务的自豪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组：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数学游戏区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》全景数学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用不同的计数材料表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auto" w:val="clear"/>
                <w:lang w:val="en-US" w:eastAsia="zh-CN"/>
              </w:rPr>
              <w:t>以内的数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pacing w:val="-6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组：《道路积木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目标：熟悉积木，并能搭建道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shd w:fill="auto" w:val="clear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车叭叭叭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梯真好玩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滑板车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天气温度多变，</w:t>
            </w:r>
            <w:r>
              <w:rPr>
                <w:szCs w:val="21"/>
              </w:rPr>
              <w:t>请</w:t>
            </w:r>
            <w:r>
              <w:rPr>
                <w:szCs w:val="21"/>
                <w:lang w:val="en-US" w:eastAsia="zh-CN"/>
              </w:rPr>
              <w:t>家长为幼儿准备多几条汗巾</w:t>
            </w:r>
            <w:r>
              <w:rPr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0:00Z</dcterms:created>
  <dc:creator>Administrator</dc:creator>
  <dc:description/>
  <dc:language>en-US</dc:language>
  <cp:lastModifiedBy>Administrator</cp:lastModifiedBy>
  <cp:lastPrinted>2018-11-08T09:55:00Z</cp:lastPrinted>
  <dcterms:modified xsi:type="dcterms:W3CDTF">2018-12-02T15:07:13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