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323"/>
        <w:gridCol w:w="425"/>
        <w:gridCol w:w="284"/>
        <w:gridCol w:w="1701"/>
        <w:gridCol w:w="1559"/>
        <w:gridCol w:w="1701"/>
        <w:gridCol w:w="1843"/>
        <w:gridCol w:w="963"/>
        <w:gridCol w:w="738"/>
        <w:gridCol w:w="236"/>
        <w:gridCol w:w="47"/>
      </w:tblGrid>
      <w:tr>
        <w:trPr>
          <w:trHeight w:val="613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第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>16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——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主题</w:t>
            </w:r>
          </w:p>
        </w:tc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轮流玩</w:t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重点</w:t>
            </w:r>
          </w:p>
        </w:tc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唱好歌  围绕“唱好歌 ”开展系列活动，培养宝宝养成爱唱歌、唱好歌的好习惯。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大  领域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 目 标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安全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简单的安全用电规则和基本的安全用电标识。</w:t>
            </w:r>
          </w:p>
        </w:tc>
      </w:tr>
      <w:tr>
        <w:trPr>
          <w:trHeight w:val="5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根据连续画面提供的线索讲故事；能安静地倾听和回应同伴讲话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大家都喜欢的东西能轮流分享。</w:t>
            </w:r>
          </w:p>
        </w:tc>
      </w:tr>
      <w:tr>
        <w:trPr>
          <w:trHeight w:val="3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初步了解物体沉浮的原因，尝试用各种方法让沉浮的物体沉下去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知道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添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就是</w:t>
            </w:r>
            <w:r>
              <w:rPr>
                <w:rFonts w:cs="宋体;SimSun" w:ascii="宋体;SimSun" w:hAnsi="宋体;SimSun"/>
                <w:sz w:val="24"/>
              </w:rPr>
              <w:t>8,8</w:t>
            </w:r>
            <w:r>
              <w:rPr>
                <w:rFonts w:ascii="宋体;SimSun" w:hAnsi="宋体;SimSun" w:cs="宋体;SimSun"/>
                <w:sz w:val="24"/>
              </w:rPr>
              <w:t>添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就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能理解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三数之间的关系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 xml:space="preserve">理解歌词的意思，知道雪花沙沙和雨滴滴答的声音。 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 xml:space="preserve">体验图形想象添画的乐趣，了解画面中人和物之间合理的布局。 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一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八戒吃西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活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玩具分享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成教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E5E5E5" w:val="clear"/>
              </w:rPr>
              <w:t>户外混龄活动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给力宝宝秀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二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船悠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玩的公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认安全用电标识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故事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三字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朗诵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  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4" w:name="OLE_LINK5"/>
            <w:bookmarkEnd w:id="4"/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音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雪花和雨滴的声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区角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温习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德育活动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;SimSun" w:hAnsi="宋体;SimSun" w:cs="宋体;SimSun"/>
                <w:color w:val="313031"/>
                <w:sz w:val="24"/>
              </w:rPr>
            </w:pPr>
            <w:r>
              <w:rPr>
                <w:rFonts w:cs="宋体;SimSun" w:ascii="宋体;SimSun" w:hAnsi="宋体;SimSun"/>
                <w:color w:val="313031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家长工作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育宝宝讲卫生，预防感冒，确保幼儿健康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9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一、三、五上午   二、四下午教师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一、三、五下午   二、四上午教师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ind w:firstLine="5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">
    <w:name w:val="sg_txtb"/>
    <w:basedOn w:val="Style11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3:00Z</dcterms:created>
  <dc:creator>X</dc:creator>
  <dc:description/>
  <cp:keywords/>
  <dc:language>en-US</dc:language>
  <cp:lastModifiedBy>lenovo</cp:lastModifiedBy>
  <cp:lastPrinted>2018-09-30T11:03:00Z</cp:lastPrinted>
  <dcterms:modified xsi:type="dcterms:W3CDTF">2018-11-29T02:37:00Z</dcterms:modified>
  <cp:revision>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