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~1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掌握两人合作抛接球的技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知道生活中的危险，</w:t>
            </w:r>
            <w:r>
              <w:rPr>
                <w:rFonts w:ascii="宋体;SimSun" w:hAnsi="宋体;SimSun" w:cs="宋体;SimSun"/>
                <w:sz w:val="20"/>
                <w:szCs w:val="18"/>
              </w:rPr>
              <w:t>懂得避免危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验活动的乐趣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帮拿过的物品归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胖胖猪感冒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朋友间要互相关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你抛我接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两人合作抛接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班级投票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进行数据的收集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estern 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正确说出披萨、热狗等单词单词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萤火虫对星星说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9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音乐，学唱音乐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计划一次餐点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可连接立方体制作图表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你抛我接》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两人合作抛接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哭泣的女人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教师提示画相应的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胖胖猪感冒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朋友间要互相关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有用的标志》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生活中有用的标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哭泣的女人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教师提示画相应的画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班级投票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进行数据的收集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它能吹出泡泡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肥皂水能吹出泡泡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十只小猫咪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避免危险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计划一次餐点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可连接立方体制作图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萤火虫对星星说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音乐，学唱音乐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有用的标志》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生活中有用的标志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十只小猫咪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避免危险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绳类或滑板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引导幼儿多聊幼儿园里交的朋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12-05T01:35:00Z</dcterms:modified>
  <cp:revision>7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