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加深练习正步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拍子的歌曲，能合拍地唱歌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语言的多样性和丰富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整理厚被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多变的纸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不同的体育游戏方式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幼儿跳跃的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做调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调查表来收集、记录、比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较数据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minal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学过的动物单词比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tiger,elephant,dog,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多变的纸球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不同的体育游戏方式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幼儿跳跃的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图形变变变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身体或绳子来制作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星空下的房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大胆画出星空下的房子及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旁边的景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竖笛小奇美旅行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奇美乐很受人民欢迎，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受语言的多样性和丰富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竖笛小奇美旅行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奇美乐很受人民欢迎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语言的多样性和丰富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做调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调查表来收集、记录、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数据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健康自助餐》</w:t>
            </w:r>
          </w:p>
          <w:p>
            <w:pPr>
              <w:pStyle w:val="Normal"/>
              <w:spacing w:lineRule="exact" w:line="240"/>
              <w:ind w:right="-496" w:firstLine="1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与合作配餐，知道一餐饭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荤素搭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冬爷爷的礼物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初步学会歌曲第一段，感受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拍子音乐的特点，能合拍地唱歌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万能工匠》</w:t>
            </w:r>
          </w:p>
          <w:p>
            <w:pPr>
              <w:pStyle w:val="Normal"/>
              <w:spacing w:lineRule="exact" w:line="240"/>
              <w:ind w:right="-496" w:firstLine="1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各种木块自由搭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图形变变变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身体或绳子来制作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星空下的房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大胆画出星空下的房子及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旁边的景物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健康自助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参与合作配餐，知道一餐饭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荤素搭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冬爷爷的礼物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初步学会歌曲第一段，感受</w:t>
            </w: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  <w:shd w:fill="FFFFFF" w:val="clear"/>
              </w:rPr>
              <w:t>拍子音乐的特点，能合拍地唱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逐渐寒冷，请保持来园做早操，做到不迟到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8-12-06T14:22:00Z</dcterms:modified>
  <cp:revision>3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